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3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reutilização de água no 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Ficam autorizadas as parcerias entre  o Governo do Estado de São Paulo e os Municípios para o desenvolvimento de projetos hidráulicos e projetos de implantação de reutilização de águas servidas provenientes das torneiras e chuveiros para sua utilização exclusiva nas descargas das  bacias sani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:  Serão objeto das parcerias de  reutilização as águas fornecidas 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 resi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 escol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 indústr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entidade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dos temos consciência de que a água é líquido essencial à vida e que esta se tornando cada vez mais difícil a sua captação, tratamento e distribu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desperdício que se verifica nas cidades brasileiras, quando da utilização da água é, juntamente com a poluição ambiental, uma das principais causas responsáveis por sua escass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issionais ligados ao estudo do meio ambiente e pessoas conscientes das dificuldades com que se deparam quando o assunto é o fornecimento de água, realizaram pesquisas que comprovam que é muito  alto o  índice de água que flui para 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gotos e que, antes disso,  poderiam ser reaproveitadas, como de fato já o são em vários países do m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 que a oferta do precioso líquido vem diminuindo sensivelmente ao longo dos anos e que todos os meios tendentes  a racionalizar o seu uso devem ser adotados, somos levados a apresentar o presente projeto de lei que cuida precipuamente do reaproveitamento das águas subutilizadas em residências, escolas, indústrias e entidades públicas para seu uso nas descargas sanitárias, que são grandes fontes de desperdício do precioso líquido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sé Dilson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121 100304 151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35:00Z</dcterms:created>
  <dc:creator>Novo SPL</dc:creator>
  <dc:description>FPLF - Fundação Padre Leonel Franca</dc:description>
  <dc:language>en-US</dc:language>
  <cp:lastModifiedBy>ssc</cp:lastModifiedBy>
  <dcterms:modified xsi:type="dcterms:W3CDTF">2004-03-11T23:35:00Z</dcterms:modified>
  <cp:revision>2</cp:revision>
  <dc:subject/>
  <dc:title>Projeto de Lei</dc:title>
</cp:coreProperties>
</file>