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POÁ, pelo aniversário do Município, a ser comemorado no dia 26 de março do corrente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Requeiro, ainda, que desta manifestação dê-se ciência ao Senhor Prefeito, Eduardo Carlos Felippe, e ao Senhor Presidente da Câmara Municipal, Vereador Fernando Rodrigues Molina Junior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O Município de Poá se formou em terras pertencentes às Missões Carmelitas de Nossa Senhora d’Água e de Nossa Senhora de Lourdes. Fundada por volta de 1980 por Paulo Augusto de Miranda, Jorge Tomé, Narciso Socarini, Antônio Alves e João José de Godoi, foi elevado à categoria de distrito do município de Mogi das Cruzes em 3 de dezembro de 1919. Somente em 24 de dezembro de 1948, adquiriu autonomia político-administrativa, tornando-se município autônom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ssim sendo, Poá comemora a passagem de mais um aniversário, justificando-se a presente congratulação à população e às suas digmas autoridades que muito contribuem para o progresso do município, apresentando, a cada ano, um nível de desenvolvimento significativo para o Estado de São Paulo.</w:t>
      </w:r>
    </w:p>
    <w:p>
      <w:pPr>
        <w:pStyle w:val="Normal"/>
        <w:ind w:right="-315" w:hanging="0"/>
        <w:jc w:val="center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32 220304 13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2517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-31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7:00Z</dcterms:created>
  <dc:creator>esribeiro</dc:creator>
  <dc:description/>
  <dc:language>en-US</dc:language>
  <cp:lastModifiedBy>alesp</cp:lastModifiedBy>
  <cp:lastPrinted>2004-03-16T19:03:00Z</cp:lastPrinted>
  <dcterms:modified xsi:type="dcterms:W3CDTF">2004-03-24T14:27:00Z</dcterms:modified>
  <cp:revision>2</cp:revision>
  <dc:subject/>
  <dc:title>Modelo</dc:title>
</cp:coreProperties>
</file>