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3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os veículos automotores usarem escapamentos de gases com saída no sentido vertical, acima da cabine do motorist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 xml:space="preserve">Artigo 1º - </w:t>
        <w:tab/>
        <w:t>Ficam obrigados os veículos licenciados no Estado de São Paulo,  de quatro toneladas ou mais, e ônibus de todas as categorias, a usarem escapamento com saída de gases em sentido vertical, acima da cabine do motorista.</w:t>
      </w:r>
    </w:p>
    <w:p>
      <w:pPr>
        <w:pStyle w:val="Normal"/>
        <w:spacing w:lineRule="auto" w:line="360"/>
        <w:ind w:left="19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rtigo 2º – </w:t>
        <w:tab/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Arial (W1)" w:hAnsi="Arial (W1)"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902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incipal objetivo da propositura é evitar que gases provenientes do escapamento de caminhões, utilitários, ônibus e veículos acima de quatro toneladas ou mais, sejam despejados nas laterais. Essa prática, principalmente quando veículos de menor porte, estão parados aguardando o farol, prejudica a saúde de passageiros pela exposição direta aos gases expelido nas laterais. </w:t>
      </w:r>
    </w:p>
    <w:p>
      <w:pPr>
        <w:pStyle w:val="Normal"/>
        <w:ind w:left="902" w:firstLine="1077"/>
        <w:jc w:val="both"/>
        <w:rPr/>
      </w:pPr>
      <w:r>
        <w:rPr/>
        <w:t>Outra vantagem do escapamento com saída vertical acima da cabine do motorista se refere a dispersão dos gases na atmosfera. Devido a saída do escapamento estar posicionado no alto, os gases serão dispersos com facilidade evitando assim danos a saúde e ao meio ambiente.</w:t>
      </w:r>
    </w:p>
    <w:p>
      <w:pPr>
        <w:pStyle w:val="TextBody"/>
        <w:ind w:left="902" w:firstLine="10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todo o exposto, solicito, com a devida vênia, aos Egrégios Deputados e Deputadas, a aprovação do presente Projeto de Le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dilson Barroso - P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309 110304 141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980" w:hanging="10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11:00Z</dcterms:created>
  <dc:creator>Novo SPL</dc:creator>
  <dc:description>FPLF - Fundação Padre Leonel Franca</dc:description>
  <dc:language>en-US</dc:language>
  <cp:lastModifiedBy>ssc</cp:lastModifiedBy>
  <dcterms:modified xsi:type="dcterms:W3CDTF">2004-03-12T20:11:00Z</dcterms:modified>
  <cp:revision>2</cp:revision>
  <dc:subject/>
  <dc:title>Projeto de Lei</dc:title>
</cp:coreProperties>
</file>