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Serviço Rodoviário Intermunicipal Metropolitano de Transporte Individual de Passageir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Corpodetexto2"/>
        <w:ind w:firstLine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go 1º- Fica instituído no Estado de São Paulo, como modalidade de serviço de interesse público, o Serviço Rodoviário Intermunicipal Metropolitano de Transporte Individual de Passageiros, a ser prestado diretamente ou sob o regime de concessão ou permissão, em veículos providos de taxímetr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São alcançados por esta lei tanto o serviço que tenha como origem e destino municípios diversos da mesma região metropolitana quanto o serviço que tenha como origem e destino municípios de regiões metropolitanas diversa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§ 2º - O serviço de que trata esta le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erá ser prestado por pessoa física ou jurídica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A utilização do taxímetro como parâmetro para fixação do valor a ser cobrado pela prestação do serviço de que trata esta lei poderá ser dispensada, desde que observados critérios que garantam a modicidade das tarifa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- O planejamento do serviço instituído por esta lei contará com a participação dos municípios integrantes das regiões metropolitanas, no âmbito do Conselho de Desenvolvimento da região que integrarem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- É obrigatório que o veículo destinado ao serviço de que trata esta lei esteja segurado, com cobertura de danos em favor de terceiros e dos passageiros transportado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°- Fica vedada a execução de serviço rodoviário intermunicipal metropolitano de transporte individual de passageiros por pessoa física ou jurídica a quem não tenha sido delegada formalmente a responsabilidade por sua execução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O Poder Executivo regulamentará esta lei em 90 (noventa) dias, a partir da data de sua publicação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firstLine="3969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Corpodetexto3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projeto de lei visa a suprir lacuna existente em nosso ordenamento jurídico, a qual tem dado margem, recentemente, ao cometimento de arbitrariedades, na medida em que concretizadas por condutas praticadas sem amparo constitucional.</w:t>
      </w:r>
    </w:p>
    <w:p>
      <w:pPr>
        <w:pStyle w:val="Normal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aos Estados Federados são reservadas as competências que não lhes sejam vedadas pela Constituição Federal (artigo 25, § 1°, CF). Nesse contexto, insere-se inegavelmente o transporte intermunicipal.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clara, portanto, a falta de competência do município para legislar e praticar atos administrativos coercitivos em relação a prestadores de serviços que extrapolem o interesse meramente local. Ocorre que em função de um vazio normativo não se pode usurpar a competência da pessoa política que efetivamente a tem, ainda mais se  isso servir de base para abusos, os quais ocorrem atualmente, de forma inaceitável e acentuada, sobretudo nas regiões metropolitanas deste Estado.</w:t>
      </w:r>
    </w:p>
    <w:p>
      <w:pPr>
        <w:pStyle w:val="Normal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tais considerações, oportuno ressaltar que o projeto assegura aos municípios das regiões metropolitanas, de forma conjunta e coordenada, que colaborem para o planejamento do serviço a ser instituído, em obediência ao que dispõem a Constituição do Estado, em seu Título IV, Capítulo II, e a Lei Complementar n° 760, de 1° de agosto de 1994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rise-se, ainda, que esta proposição trata de  tema de significativo interesse público e reconhecidamente complexo, cujos problemas, se não adequadamente disciplinados, permanecerão insolú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e meus nobres pares para a aprovação deste projeto de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Edmir Chedid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50 110304 15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3:05:00Z</dcterms:created>
  <dc:creator>Novo SPL</dc:creator>
  <dc:description>FPLF - Fundação Padre Leonel Franca</dc:description>
  <dc:language>en-US</dc:language>
  <cp:lastModifiedBy>Alesp</cp:lastModifiedBy>
  <dcterms:modified xsi:type="dcterms:W3CDTF">2004-03-19T23:05:00Z</dcterms:modified>
  <cp:revision>2</cp:revision>
  <dc:subject/>
  <dc:title>Projeto de Lei</dc:title>
</cp:coreProperties>
</file>