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38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rtigo 1º - É declarada de utilidade pública a “Associação Abrigo a Idosos Reverendo Guilherme Rodrigues Pereira”, com sede em Assi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a lei entra em vigor na data de sua publicaçã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J U S T I F I C A T I V 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A entidade que se quer ver declarada de utilidade pública foi fundada em 07 de maio de 1990 e, desde então, vem prestando relevantes serviços à comunidade, respeitando as finalidades estatutária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rata-se de uma sociedade civil, sem fim lucrativos, voltada ao atendimento de idosos, na área de assistência social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A fim de prestar melhores serviços à população, todos os serviços prestados pela diretoria da Associação são advindos dos abstinados trabalhos de cada um, não havendo qualquer espécie de remuneraçã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ão imensuráveis as benesses que  a Associação tem proporcionado àquela comunidade, merecendo todo o apoio das autoridades estaduai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elo exposto, solicito o beneplácito de meus pares para a aprovação deste projeto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Waldir Agnell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361 110304 154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0:14:00Z</dcterms:created>
  <dc:creator>Novo SPL</dc:creator>
  <dc:description>FPLF - Fundação Padre Leonel Franca</dc:description>
  <dc:language>en-US</dc:language>
  <cp:lastModifiedBy>ssc</cp:lastModifiedBy>
  <dcterms:modified xsi:type="dcterms:W3CDTF">2004-03-12T20:14:00Z</dcterms:modified>
  <cp:revision>2</cp:revision>
  <dc:subject/>
  <dc:title>Projeto de Lei</dc:title>
</cp:coreProperties>
</file>