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Obriga as empresas de transporte rodoviário intermunicipal de passageiros a apresentar a seus usuários, procedimentos de segurança para casos de emergência e d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35" w:hanging="0"/>
        <w:jc w:val="left"/>
        <w:rPr/>
      </w:pPr>
      <w:r>
        <w:rPr>
          <w:rFonts w:cs="Arial" w:ascii="Arial" w:hAnsi="Arial"/>
          <w:i/>
          <w:sz w:val="24"/>
          <w:u w:val="none"/>
        </w:rPr>
        <w:t>Artigo 1º</w:t>
      </w:r>
      <w:r>
        <w:rPr>
          <w:rFonts w:cs="Arial" w:ascii="Arial" w:hAnsi="Arial"/>
          <w:sz w:val="24"/>
          <w:u w:val="none"/>
        </w:rPr>
        <w:t xml:space="preserve"> - As empresas de transporte rodoviário intermunicipal de passageiros deverão apresentar os procedimentos de segurança para casos de emergência no ponto de origem das viagens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right="-13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none"/>
        </w:rPr>
        <w:t>Parágrafo único</w:t>
      </w:r>
      <w:r>
        <w:rPr>
          <w:rFonts w:cs="Arial" w:ascii="Arial" w:hAnsi="Arial"/>
          <w:sz w:val="24"/>
          <w:u w:val="none"/>
        </w:rPr>
        <w:t xml:space="preserve"> –  Entende-se por procedimentos de segurança a apresentação de informações verbais e gráficas prestadas diretamente aos usuários, considerando essencialmente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 –  finalidade dos procedimentos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I – localização das saídas de emergência e mecanismos de acionament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combate a incêndios e localização do(s) respectivo(s) extintor(e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demais informações pertin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i/>
        </w:rPr>
        <w:t>Artigo 2º</w:t>
      </w:r>
      <w:r>
        <w:rPr/>
        <w:t xml:space="preserve"> - É expressamente proibido qualquer tipo de lacre ou impedimento de abertura das janelas dos veículos a que se refere a presente Lei, salvo nos casos devidamente autorizados pelo poder concedente, ou permissio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rtigo 3º</w:t>
      </w:r>
      <w:r>
        <w:rPr/>
        <w:t xml:space="preserve"> - Esta Lei se aplica a todas as modalidades de transporte rodoviário intermunicipal de passagei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rtigo 4º</w:t>
      </w:r>
      <w:r>
        <w:rPr/>
        <w:t xml:space="preserve"> - O não cumprimento do disposto na presente Lei sujeitará o infrator ao pagamento de multa a ser fixada no respectivo regulamento, corrigido periodicamente, com base nos índices estabelecidos na legislação pertinente, sendo o mínimo de R$ 4.500,00 ( quatro mil e quinhentos reais) ou equivalente, e o máximo de R$ 20.000,00 (vinte mil reais) ou equivalente.    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i/>
          <w:sz w:val="24"/>
        </w:rPr>
        <w:t>Artigo 5º</w:t>
      </w:r>
      <w:r>
        <w:rPr>
          <w:rFonts w:cs="Arial" w:ascii="Arial" w:hAnsi="Arial"/>
          <w:sz w:val="24"/>
        </w:rPr>
        <w:t xml:space="preserve"> - Esta Lei entra em vigor na data de sua publicação, tornando nulos os atos administrativos e disposições em contrário, estabelecendo-se o prazo máximo de noventa dias para a sua regulament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ab/>
        <w:t>Muitos são os acidentes rodoviários com vítimas fatais em nossas estradas e muitos são os motivos e causas das mortes que mancham de sangue as estatísticas oficiais.</w:t>
      </w:r>
    </w:p>
    <w:p>
      <w:pPr>
        <w:pStyle w:val="TextBody"/>
        <w:rPr/>
      </w:pPr>
      <w:r>
        <w:rPr/>
        <w:tab/>
        <w:tab/>
        <w:t>Diariamente são efetuadas milhares e milhares de viagens intermunicipais envolvendo um contingente expressivo de empresas e passageiros, com as mais variadas finalidades, movimentando uma economia significativa para o desenvolvimento do Estado de São Paulo e para o Brasil, direta ou indiretamente.</w:t>
      </w:r>
    </w:p>
    <w:p>
      <w:pPr>
        <w:pStyle w:val="TextBody"/>
        <w:rPr/>
      </w:pPr>
      <w:r>
        <w:rPr/>
        <w:tab/>
        <w:tab/>
        <w:t>Zelar pela integridade e bem-estar da população é a nossa mais elevada responsabilidade, sendo, portanto, necessário o estabelecimento de mecanismos institucionais que alcancem e possam dar respostas imediatas ao maior número possível de variáveis, e em especial quando tratamos de segurança.</w:t>
      </w:r>
    </w:p>
    <w:p>
      <w:pPr>
        <w:pStyle w:val="TextBody"/>
        <w:rPr/>
      </w:pPr>
      <w:r>
        <w:rPr/>
        <w:tab/>
        <w:tab/>
        <w:t>O presente Projeto de Lei tem a finalidade de ampliar a responsabilidade do Estado e das empresas de transporte de passageiros quando torna obrigatória a apresentação de procedimentos de segurança em casos de acidentes, evitando a possibilidade de óbitos pelo desconhecimento de medidas e práticas preventivas.</w:t>
      </w:r>
    </w:p>
    <w:p>
      <w:pPr>
        <w:pStyle w:val="TextBody"/>
        <w:ind w:firstLine="708"/>
        <w:rPr/>
      </w:pPr>
      <w:r>
        <w:rPr/>
        <w:tab/>
        <w:t>A exemplo das normas internacionais de segurança utilizadas na aviação comercial há muito tempo, nossa intenção fundamenta-se no princípio da reciprocidade levando em consideração as boas prát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Solicitamos, portanto, a aprovação do presente Projeto de Lei para que a sociedade possa usufruir – dentro da maior brevidade – do benefício de uma informação que poderá vir a ser imprescindível quando tratamos da manutenção da vida, cujo preço não pode ser medi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fonso Lobat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454 110304 18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36:00Z</dcterms:created>
  <dc:creator>Novo SPL</dc:creator>
  <dc:description>FPLF - Fundação Padre Leonel Franca</dc:description>
  <dc:language>en-US</dc:language>
  <cp:lastModifiedBy>mplima</cp:lastModifiedBy>
  <dcterms:modified xsi:type="dcterms:W3CDTF">2004-03-25T17:36:00Z</dcterms:modified>
  <cp:revision>2</cp:revision>
  <dc:subject/>
  <dc:title>Projeto de Lei</dc:title>
</cp:coreProperties>
</file>