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977"/>
          <w:tab w:val="left" w:pos="3686" w:leader="none"/>
        </w:tabs>
        <w:rPr/>
      </w:pPr>
      <w:r>
        <w:rPr>
          <w:sz w:val="28"/>
        </w:rPr>
        <w:tab/>
      </w:r>
      <w:r>
        <w:rPr>
          <w:rFonts w:cs="Arial" w:ascii="Arial" w:hAnsi="Arial"/>
          <w:sz w:val="28"/>
        </w:rPr>
        <w:t>REQUERIMENTO N.º 205, de 2004</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Requeiro, nos termos do artigo 165, inciso VIII da XI Consolidação do Regimento Interno, que se registre nos anais desta Casa de Leis um voto de congratulações com o jornalista e radialista Antonio Aguillar pela iniciativa de promover, em vários locais, exposições de suas fotografias sobre diversas cidades do Estado de São Paulo, em especial da Capital, como incentivo à arte da Fotografia e ao resgate do passado.</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3686" w:leader="none"/>
        </w:tabs>
        <w:jc w:val="both"/>
        <w:rPr>
          <w:rFonts w:ascii="Arial" w:hAnsi="Arial" w:cs="Arial"/>
          <w:sz w:val="28"/>
        </w:rPr>
      </w:pPr>
      <w:r>
        <w:rPr>
          <w:rFonts w:cs="Arial" w:ascii="Arial" w:hAnsi="Arial"/>
          <w:sz w:val="28"/>
        </w:rPr>
        <w:tab/>
        <w:t>Requeiro, ainda, que desta manifestação dê-se ciência ao senhor Antonio Aguillar, na Avenida Bartolomeu Gusmão, 39 – Apto. 123, no bairro do Embaré, Município de Santos – SP (Cep 11045-400). E ao diretor do jornal “O Estado de São Paulo”, Dr. Ruy Mesquita, na Av. Engenheiro Caetano Álvares, 55, Bairro do Limão, São Paulo-SP, (Cep 02596-900).</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Heading5"/>
        <w:rPr>
          <w:rFonts w:ascii="Arial" w:hAnsi="Arial" w:cs="Arial"/>
          <w:b/>
          <w:b/>
          <w:sz w:val="28"/>
        </w:rPr>
      </w:pPr>
      <w:r>
        <w:rPr>
          <w:rFonts w:cs="Arial" w:ascii="Arial" w:hAnsi="Arial"/>
          <w:b/>
          <w:sz w:val="28"/>
        </w:rPr>
        <w:t>JUSTIFICATIVA</w:t>
      </w:r>
    </w:p>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Antonio Aguillar, que hoje reside em Santos, é natural de São José do Rio Preto – SP e dedicou grande parte de sua vida à Fotografia, ao Rádio e à TV. Ele chegou a São Paulo em 1948, aos 18 anos de idade, para tentar a carreira profissional. Começou revelando fotos num pequeno laboratório, sem abandonar a condição de estudante.</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m 1950, comprou uma máquina fotográfica e conseguiu emprego de fotógrafo no tradicional jornal “O Estado de S. Paulo”, que então funcionava no Centro da Capital. Durante 10 anos, Aguillar participou de coberturas de vários tipos, entre as quais as de política, cidades, sociedade, artes e esportes.</w:t>
      </w:r>
    </w:p>
    <w:p>
      <w:pPr>
        <w:pStyle w:val="Normal"/>
        <w:tabs>
          <w:tab w:val="clear" w:pos="708"/>
          <w:tab w:val="left" w:pos="3686" w:leader="none"/>
        </w:tabs>
        <w:jc w:val="both"/>
        <w:rPr>
          <w:rFonts w:ascii="Arial" w:hAnsi="Arial" w:cs="Arial"/>
          <w:sz w:val="28"/>
        </w:rPr>
      </w:pPr>
      <w:r>
        <w:rPr>
          <w:rFonts w:cs="Arial" w:ascii="Arial" w:hAnsi="Arial"/>
          <w:sz w:val="28"/>
        </w:rPr>
        <w:tab/>
        <w:t>Em 1960, Antonio Aguillar pediu demissão no jornal para trabalhar em rádio, iniciando como redator da Rádio 9 de Julho e depois passando para a Excelsior e Nacional. Nesta última emissora, passou a apresentar programas de auditório, como “Aí vem o Pato” e “Ritmos para a Juventude”. Com o sucesso de “Ritmos”, esse programa começou a ser veiculado também na TV Paulista, Canal 5, hoje TV Globo de São Paulo.</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O movimento da música jovem crescia, nos anos 60, e Aguillar dedicou-se à produção de discos de novos valores, como The Jordans, The Jet Blacks, The Clevers e outros. O agora consagrado cantor Roberto Carlos foi inicialmente apresentado por Aguillar em seus programa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Já na TV Excelsior, na Rua Nestor Pestana, Aguillar promovia o “Festival da Juventude”. Mais tarde, ele foi para a TV Record, onde apresentou, entre outras atrações, a cantora italiana Rita Pavone. Ainda trabalhou como repórter na TV Globo.</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Aposentado em 1981, voltou para a terra natal, São José do Rio Preto, onde ainda trabalhou em jornais e em emissoras de rádio. Já em 1991, decidiu mudar para Santos e acabou de criar os três filhos, Débora, Gabriela e Douglas. Foi diretor artístico da Rádio Clube, de Sant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Em visita à Redação do “Estado”, na Capital, no início da década de 90, Aguillar teve um contato com um dos diretores do jornal, José Maria Homem de Montes. Este, ao reencontrar o antigo profissional da Fotografia, sugeriu que ele montasse uma exposição de suas principais fotos dos anos 50. Montes, que viria a falecer poucos anos depois, franqueou o arquivo do jornal para Aguillar, que selecionou os negativos e providenciou as ampliaçõe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A primeira exposição foi nas instalações do jornal “O Estado de São Paulo”. Em seguida, as mesmas fotos foram mostradas nos mais diversos locais da Capital: Assembléia Legislativa de São Paulo, Câmara Municipal de São Paulo, Conjunto Nacional, Sindicato dos Jornalistas no Estado de São Paulo, Academia Paulista de Letras, Estação Sé do Metrô, Colégio São Luís, Associação Cristã de Moços, Shopping Light e Faculdade de Direito da USP, além do Sesc de Santos.</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O projeto, com apoio de  empresas e instituições, tem sido levado adiante graças ao esforço de Antonio Aguillar de ampliar as opções de locais para a mostra, atraindo grande público e despertando curiosidade.</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 xml:space="preserve">Portanto, levando em conta a importância desse tipo de iniciativa, peço aos meus Pares todo o apoio para a aprovação deste voto de congratulações. </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tab/>
        <w:t>Sala das Sessões, em 8/3/2004</w:t>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rFonts w:ascii="Arial" w:hAnsi="Arial" w:cs="Arial"/>
          <w:sz w:val="28"/>
        </w:rPr>
      </w:pPr>
      <w:r>
        <w:rPr>
          <w:rFonts w:cs="Arial" w:ascii="Arial" w:hAnsi="Arial"/>
          <w:sz w:val="28"/>
        </w:rPr>
      </w:r>
    </w:p>
    <w:p>
      <w:pPr>
        <w:pStyle w:val="Normal"/>
        <w:tabs>
          <w:tab w:val="clear" w:pos="708"/>
          <w:tab w:val="left" w:pos="3686" w:leader="none"/>
        </w:tabs>
        <w:jc w:val="both"/>
        <w:rPr/>
      </w:pPr>
      <w:r>
        <w:rPr>
          <w:rFonts w:cs="Arial" w:ascii="Arial" w:hAnsi="Arial"/>
          <w:sz w:val="28"/>
        </w:rPr>
        <w:tab/>
      </w:r>
      <w:r>
        <w:rPr>
          <w:rFonts w:cs="Arial" w:ascii="Arial" w:hAnsi="Arial"/>
          <w:b/>
          <w:sz w:val="28"/>
        </w:rPr>
        <w:t xml:space="preserve">a) AFANASIO JAZADJI </w:t>
      </w:r>
    </w:p>
    <w:sectPr>
      <w:headerReference w:type="default" r:id="rId2"/>
      <w:headerReference w:type="first" r:id="rId3"/>
      <w:footerReference w:type="default" r:id="rId4"/>
      <w:footerReference w:type="first" r:id="rId5"/>
      <w:type w:val="nextPage"/>
      <w:pgSz w:w="11906" w:h="16838"/>
      <w:pgMar w:left="1191" w:right="1191" w:gutter="0" w:header="2722" w:top="3119"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6"/>
      </w:rPr>
    </w:pPr>
    <w:r>
      <w:rPr>
        <w:sz w:val="26"/>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5715</wp:posOffset>
              </wp:positionV>
              <wp:extent cx="1924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89230"/>
                      </a:xfrm>
                      <a:prstGeom prst="rect"/>
                      <a:solidFill>
                        <a:srgbClr val="FFFFFF">
                          <a:alpha val="0"/>
                        </a:srgbClr>
                      </a:solidFill>
                    </wps:spPr>
                    <wps:txbx>
                      <w:txbxContent>
                        <w:p>
                          <w:pPr>
                            <w:pStyle w:val="Header"/>
                            <w:rPr>
                              <w:rStyle w:val="PageNumber"/>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w:t>
                          </w:r>
                        </w:p>
                      </w:txbxContent>
                    </wps:txbx>
                    <wps:bodyPr anchor="t" lIns="0" tIns="0" rIns="0" bIns="0">
                      <a:noAutofit/>
                    </wps:bodyPr>
                  </wps:wsp>
                </a:graphicData>
              </a:graphic>
            </wp:anchor>
          </w:drawing>
        </mc:Choice>
        <mc:Fallback>
          <w:pict>
            <v:rect fillcolor="#FFFFFF" style="position:absolute;rotation:-0;width:15.15pt;height:14.9pt;mso-wrap-distance-left:0pt;mso-wrap-distance-right:0pt;mso-wrap-distance-top:0pt;mso-wrap-distance-bottom:0pt;margin-top:0.45pt;mso-position-vertical-relative:text;margin-left:518.45pt;mso-position-horizontal-relative:page">
              <v:fill opacity="0f"/>
              <v:textbox inset="0in,0in,0in,0in">
                <w:txbxContent>
                  <w:p>
                    <w:pPr>
                      <w:pStyle w:val="Header"/>
                      <w:rPr>
                        <w:rStyle w:val="PageNumber"/>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977" w:leader="none"/>
      </w:tabs>
      <w:spacing w:lineRule="atLeast" w:line="320"/>
      <w:jc w:val="both"/>
      <w:outlineLvl w:val="0"/>
    </w:pPr>
    <w:rPr>
      <w:sz w:val="26"/>
    </w:rPr>
  </w:style>
  <w:style w:type="paragraph" w:styleId="Heading2">
    <w:name w:val="Heading 2"/>
    <w:basedOn w:val="Normal"/>
    <w:next w:val="Normal"/>
    <w:qFormat/>
    <w:pPr>
      <w:keepNext w:val="true"/>
      <w:numPr>
        <w:ilvl w:val="1"/>
        <w:numId w:val="1"/>
      </w:numPr>
      <w:tabs>
        <w:tab w:val="clear" w:pos="708"/>
        <w:tab w:val="left" w:pos="2977" w:leader="none"/>
      </w:tabs>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2977" w:leader="none"/>
      </w:tabs>
      <w:spacing w:lineRule="auto" w:line="360"/>
      <w:jc w:val="both"/>
      <w:outlineLvl w:val="2"/>
    </w:pPr>
    <w:rPr>
      <w:b/>
      <w:sz w:val="32"/>
    </w:rPr>
  </w:style>
  <w:style w:type="paragraph" w:styleId="Heading4">
    <w:name w:val="Heading 4"/>
    <w:basedOn w:val="Normal"/>
    <w:next w:val="Normal"/>
    <w:qFormat/>
    <w:pPr>
      <w:keepNext w:val="true"/>
      <w:numPr>
        <w:ilvl w:val="3"/>
        <w:numId w:val="1"/>
      </w:numPr>
      <w:tabs>
        <w:tab w:val="clear" w:pos="708"/>
        <w:tab w:val="left" w:pos="2977" w:leader="none"/>
      </w:tabs>
      <w:spacing w:lineRule="auto" w:line="460"/>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3686" w:leader="none"/>
      </w:tabs>
      <w:jc w:val="center"/>
      <w:outlineLvl w:val="4"/>
    </w:pPr>
    <w:rPr>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2835" w:leader="none"/>
      </w:tabs>
      <w:spacing w:lineRule="atLeast" w:line="320"/>
      <w:jc w:val="center"/>
    </w:pPr>
    <w:rPr>
      <w:b/>
      <w:sz w:val="32"/>
    </w:rPr>
  </w:style>
  <w:style w:type="paragraph" w:styleId="TextBody">
    <w:name w:val="Body Text"/>
    <w:basedOn w:val="Normal"/>
    <w:pPr>
      <w:tabs>
        <w:tab w:val="clear" w:pos="708"/>
        <w:tab w:val="left" w:pos="2977" w:leader="none"/>
      </w:tabs>
      <w:spacing w:lineRule="atLeas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977" w:leader="none"/>
      </w:tabs>
      <w:jc w:val="both"/>
    </w:pPr>
    <w:rPr>
      <w:b/>
      <w:sz w:val="26"/>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lineRule="auto" w:line="4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03:00Z</dcterms:created>
  <dc:creator>Nome</dc:creator>
  <dc:description/>
  <dc:language>en-US</dc:language>
  <cp:lastModifiedBy>Alesp</cp:lastModifiedBy>
  <cp:lastPrinted>2004-03-08T18:29:00Z</cp:lastPrinted>
  <dcterms:modified xsi:type="dcterms:W3CDTF">2004-03-09T18:13:00Z</dcterms:modified>
  <cp:revision>4</cp:revision>
  <dc:subject/>
  <dc:title>_I N D I C A Ç Â O    Nº    _____________________________    D E    1 9 9 6</dc:title>
</cp:coreProperties>
</file>