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Nº </w:t>
        <w:tab/>
        <w:tab/>
        <w:t>,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Requeiro,nos termos regimentais,tramitação em Regime de Urgência  ,para o Projeto de Lei 128/2004,que dispõe sobre a notificação compulsória no caso de violência contra criança e adolescente ,atendida pelos serviços de saúde públicos e privados no Estado de São Paul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O aludido Requerimento, é apoiado na relevância do disposto no Projeto,necessitando de uma deliberação célere , a fim de evitar uma demora injustificada, além da perda do objeto e  verdadeiro prejuízo para as crianças e adolescentes do Estado de São Paulo, beneficiárias desta proposta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Zuza Abdul Massih - PR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615 120304 1727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1:16:00Z</dcterms:created>
  <dc:creator>Novo SPL</dc:creator>
  <dc:description>FPLF - Fundação Padre Leonel Franca</dc:description>
  <dc:language>en-US</dc:language>
  <cp:lastModifiedBy>ALESP</cp:lastModifiedBy>
  <dcterms:modified xsi:type="dcterms:W3CDTF">2004-03-12T21:16:00Z</dcterms:modified>
  <cp:revision>2</cp:revision>
  <dc:subject/>
  <dc:title>Requerimento</dc:title>
</cp:coreProperties>
</file>