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 xml:space="preserve">Indicação n.º 232, de 200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“Indicamos ao Excelentíssimo Senhor Governador do Estado, nos termos do Regimento Interno da Assembléia Legislativa, que garanta, através dos órgãos competentes, a inclusão das disciplinas de educação física e educação artística como componentes obrigatórios da grade curricular do ensino fundamental e médio, face às disposições da Lei de Diretrizes e Bases da Educação Nacional – LDB e ao apelo feito por vereadores do Município de Ituverav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esentado pela Comissão de Educação, Parecer nº 177, de 2004 s/ Processo RGL 8714/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45:00Z</dcterms:created>
  <dc:creator>SPL</dc:creator>
  <dc:description/>
  <dc:language>en-US</dc:language>
  <cp:lastModifiedBy>sgomes</cp:lastModifiedBy>
  <dcterms:modified xsi:type="dcterms:W3CDTF">2004-03-16T19:52:00Z</dcterms:modified>
  <cp:revision>2</cp:revision>
  <dc:subject/>
  <dc:title>Indicação n</dc:title>
</cp:coreProperties>
</file>