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59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nos termos do artigo 165, inciso VIII da XI Consolidação do Regimento Interno, que se registre nos anais desta Casa um voto de congratulações com a população de São José do Rio Preto, pelo transcurso do  aniversário do Município, a ser comemorado no dia 19 de març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, Dr. Edinho Araújo, e ao Senhor Presidente da Câmara Municipal, Vereador Gerson Aparecido Furkuin dos Santo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de fundamental importância que os poderes públicos constituídos zelem pela preservação da cultura e da história de nossos municípios e de nossa gente, como forma de se preservar as nossas melhores tradições. Uma ações nesse sentido é justamente a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830 150304 16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30:00Z</dcterms:created>
  <dc:creator>esribeiro</dc:creator>
  <dc:description/>
  <dc:language>en-US</dc:language>
  <cp:lastModifiedBy>Alesp</cp:lastModifiedBy>
  <dcterms:modified xsi:type="dcterms:W3CDTF">2004-03-17T11:30:00Z</dcterms:modified>
  <cp:revision>2</cp:revision>
  <dc:subject/>
  <dc:title>Modelo</dc:title>
</cp:coreProperties>
</file>