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72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a Fazenda do Estado a alienar, mediante cessão, à Companhia de Desenvolvimento Habitacional e Urbano - CDHU, área que especifica, para posterior alienação onerosa à terceir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Artigo 1º</w:t>
      </w:r>
      <w:r>
        <w:rPr/>
        <w:t xml:space="preserve"> - Fica a Fazenda do Estado autorizada a alienar, por cessão, à Companhia de Desenvolvimento Habitacional e Urbano – CDHU, área de 7.222,02 m2, situado no bairro de Santa Bárbara, subdistrito de Itaquera, nesta Capital, destinada à regularização fundiária e posterior alienação à população que ocupou o local e construiu morad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b/>
        </w:rPr>
        <w:t>Artigo 2º</w:t>
      </w:r>
      <w:r>
        <w:rPr/>
        <w:t xml:space="preserve"> - O imóvel de que trata o artigo anterior assim se descreve e identific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Corresponde a quadra formada pelas ruas Capricórnio, Sol, Astral e uma viela sanitária projetada, melhor representada pelo Mapa de indentificação dos lotes, conforme arrolamento GCCD-CCDRM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ab/>
      </w: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O Estado de São Paulo é proprietário de terreno, com área de 7.222,02 m2, adquirido através de desapropriação perante a 7ª Vara da Fazenda, nesta Capital, conforme processo nº 961/87, cuja destinação primeira era a de construção de escola estadu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Ocorre que a área sofreu ocupação, há cerca de dez anos, por famílias que lá construíram suas casas e encontra-se praticamente esgotada em seu espaç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A ação de reintegração de posse, foi promovida perante a Quarta Vara da Fazenda Pública e expedido o mandado reintegratór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Entretanto, no cumprimento, a questão social foi trazida ao contexto e mandato reintegratório recolhido por requerimento da Procuradoria do Patrimônio Imobiliário, para estudo sobre regularização fundiá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Foi verificada a viabilidade de intervenção da CDHU nessa regularização fundiária, para permitir a posterior alienação ao ocupa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A Secretaria da Educação manifestou concordância quanto à cessão da área à CDHU, o que conclui o processo, apresentando-se solucionadas as questões analis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A regularização da área e sua destinação aos atuais ocupantes, são representativas da preocupação do governo do Estado com a oferta de possibilidades à população de baixa renda, na aquisição de casa própr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Para tanto, foi realizado amplo estudo de “Caracterização Sócio-Econômica da População Ocupante do Jardim Santa Bárbara”, cujos resultados ensejaram solucionar e subsidiar o processo de regularização e comercialização à essa população ocupa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Expostos os motivos e levando-se em consideração a falta de moradia sistêmica, principalmente para a população de baixa renda, contamos com o apoio dos nossos nobres pares à aprovação desta propositura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926 2203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5:00Z</dcterms:created>
  <dc:creator>Novo SPL</dc:creator>
  <dc:description>FPLF - Fundação Padre Leonel Franca</dc:description>
  <dc:language>en-US</dc:language>
  <cp:lastModifiedBy>ssc</cp:lastModifiedBy>
  <dcterms:modified xsi:type="dcterms:W3CDTF">2004-03-24T20:45:00Z</dcterms:modified>
  <cp:revision>2</cp:revision>
  <dc:subject/>
  <dc:title>Projeto de Lei</dc:title>
</cp:coreProperties>
</file>