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145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Autoriza a criação da Faculdade de Tecnologia do Litoral Norte, como Unidade de Ensino do Centro Estadual de Educação  Tecnológica    "PAULA    SOUZA"     -     CEETEP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º - Fica o Poder Executivo autorizado a criar a Faculdade de Tecnologia do Litoral Norte no município de Caraguatatuba, como unidade de ensino do Centro Estadual de Educação Tecnológica "Paula Souza" - CEETEP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- A unidade da FATEC do Litoral Norte, a ser criada nos termos do "caput", oferecerá cursos superiores na área de tecnologia, nas modalidades definidas em conformidade com a demanda do mercado region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º - As despesas decorrentes da execução desta lei correrão à conta das dotações próprias, consignadas no orçamento e suplementadas se necessári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JUSTIFICATIVA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mplantação da Faculdade de Tecnologia do Litoral Norte no município de Caraguatatuba , como unidade de ensino do Centro Estadual de Educação Tecnológica "Paula Souza" - CEETEP, objetivo deste projeto, representa a interiorização do ensino público superior no Estado de São Paulo e no país, indo ao encontro dos anseios de grande parte da população que residem no litoral norte paulista, principalmente dos jovens que estão em idade de freqüentar uma faculdade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Faculdade é necessária para o aprimoramento do desenvolvimento econômico, social e cultural que a região vem adquirindo nos últimos anos. Assim, a formação de recursos humanos qualificados, o desenvolvimento da pesquisa científica, a extensão universitária, e, principalmente, benefícios à população local, proporcionarão a criação de um novo pólo tecnológico estratégico de desenvolvimento para a região do Litoral Norte paulista e para o País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O </w:t>
      </w:r>
      <w:r>
        <w:rPr>
          <w:rFonts w:cs="Arial" w:ascii="Arial" w:hAnsi="Arial"/>
          <w:lang w:val="pt-BR"/>
        </w:rPr>
        <w:t xml:space="preserve">Litoral Norte paulista está entre os mais belos do planeta por sua diversidade natural. Mais de cem praias espalham-se pela costa e ilhas entre a </w:t>
      </w:r>
      <w:hyperlink r:id="rId3">
        <w:r>
          <w:rPr>
            <w:rStyle w:val="InternetLink"/>
            <w:rFonts w:cs="Arial" w:ascii="Arial" w:hAnsi="Arial"/>
            <w:u w:val="none"/>
            <w:lang w:val="pt-BR"/>
          </w:rPr>
          <w:t>Ubatuba</w:t>
        </w:r>
      </w:hyperlink>
      <w:r>
        <w:rPr>
          <w:rFonts w:cs="Arial" w:ascii="Arial" w:hAnsi="Arial"/>
          <w:lang w:val="pt-BR"/>
        </w:rPr>
        <w:t xml:space="preserve">, </w:t>
      </w:r>
      <w:hyperlink r:id="rId4">
        <w:r>
          <w:rPr>
            <w:rStyle w:val="InternetLink"/>
            <w:rFonts w:cs="Arial" w:ascii="Arial" w:hAnsi="Arial"/>
            <w:u w:val="none"/>
            <w:lang w:val="pt-BR"/>
          </w:rPr>
          <w:t>Caraguatatuba</w:t>
        </w:r>
      </w:hyperlink>
      <w:r>
        <w:rPr>
          <w:rFonts w:cs="Arial" w:ascii="Arial" w:hAnsi="Arial"/>
          <w:lang w:val="pt-BR"/>
        </w:rPr>
        <w:t xml:space="preserve">, </w:t>
      </w:r>
      <w:hyperlink r:id="rId5">
        <w:r>
          <w:rPr>
            <w:rStyle w:val="InternetLink"/>
            <w:rFonts w:cs="Arial" w:ascii="Arial" w:hAnsi="Arial"/>
            <w:u w:val="none"/>
            <w:lang w:val="pt-BR"/>
          </w:rPr>
          <w:t>llhabela</w:t>
        </w:r>
      </w:hyperlink>
      <w:r>
        <w:rPr>
          <w:rFonts w:cs="Arial" w:ascii="Arial" w:hAnsi="Arial"/>
          <w:lang w:val="pt-BR"/>
        </w:rPr>
        <w:t xml:space="preserve"> e </w:t>
      </w:r>
      <w:hyperlink r:id="rId6">
        <w:r>
          <w:rPr>
            <w:rStyle w:val="InternetLink"/>
            <w:rFonts w:cs="Arial" w:ascii="Arial" w:hAnsi="Arial"/>
            <w:u w:val="none"/>
            <w:lang w:val="pt-BR"/>
          </w:rPr>
          <w:t>São Sebastião</w:t>
        </w:r>
      </w:hyperlink>
      <w:r>
        <w:rPr>
          <w:rFonts w:cs="Arial" w:ascii="Arial" w:hAnsi="Arial"/>
          <w:lang w:val="pt-BR"/>
        </w:rPr>
        <w:t>. Na costa litorânea ainda encontramos cachoeiras de água cristalina, trilhas exuberantes ao longo da mata atlântica, além de um complexo de serviços e lazer de grande visibilidade em todo o país.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om a constituição formal da vocação turística deste importante balneário constituído por quatro municípios, a implantação de uma FATEC com ênfase em tecnologia em turismo e hospitalidade na região é uma importante ação do Governo Estadual para incentivar também as atividades de pesquisas científica e tecnológica relacionadas ao setor de serviços, bem como oferecer melhor capacitação profissional aos caiçaras paulistas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riação de uma FATEC no Litoral Norte será voltada para o desenvolvimento turístico, econômico e sociocultural da região, o que possibilitará a geração de emprego, renda e a redução do grau de desigualdade social e regional existente no país. Assim, levando aos jovens dessa área geográfica o direito de freqüentar o ensino superior público, cumprirá o Estado sua função social de universalizar o ensino públ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mos, pois, com a melhor atenção dos Nobres Deputados da Assembléia Legislativa para que essa proposição tramite com a celeridade possível e seja aprovada pelo Plenário, por ser justa a criação de uma Faculdade de Tecnologia no Litoral Norte paulist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1701" w:gutter="0" w:header="0" w:top="1440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40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6/0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Roberto Alves - PT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1440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6030 160304 1227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litoralvirtual.com.br/ubatuba/index.html" TargetMode="External"/><Relationship Id="rId4" Type="http://schemas.openxmlformats.org/officeDocument/2006/relationships/hyperlink" Target="http://www.litoralvirtual.com.br/caragua/index.html" TargetMode="External"/><Relationship Id="rId5" Type="http://schemas.openxmlformats.org/officeDocument/2006/relationships/hyperlink" Target="http://www.litoralvirtual.com.br/ilhabela/index.html" TargetMode="External"/><Relationship Id="rId6" Type="http://schemas.openxmlformats.org/officeDocument/2006/relationships/hyperlink" Target="http://www.litoralvirtual.com.br/ssebastiao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3:01:00Z</dcterms:created>
  <dc:creator>Novo SPL</dc:creator>
  <dc:description>FPLF - Fundação Padre Leonel Franca</dc:description>
  <dc:language>en-US</dc:language>
  <cp:lastModifiedBy>Alesp</cp:lastModifiedBy>
  <dcterms:modified xsi:type="dcterms:W3CDTF">2004-03-17T23:01:00Z</dcterms:modified>
  <cp:revision>2</cp:revision>
  <dc:subject/>
  <dc:title>Projeto de Lei</dc:title>
</cp:coreProperties>
</file>