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72</w:t>
        <w:tab/>
        <w:t>,  DE 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Requeiro, com fundamento no artigo 165, inciso VIII, da XI Consolidação do Regimento Interno, que se registre nos anais desta Casa um voto de congratulações com a população de </w:t>
      </w:r>
      <w:r>
        <w:rPr>
          <w:rFonts w:cs="Arial" w:ascii="Arial" w:hAnsi="Arial"/>
          <w:b/>
          <w:color w:val="000000"/>
        </w:rPr>
        <w:t>SÃO SEBASTIÃO</w:t>
      </w:r>
      <w:r>
        <w:rPr>
          <w:rFonts w:cs="Arial" w:ascii="Arial" w:hAnsi="Arial"/>
          <w:color w:val="000000"/>
        </w:rPr>
        <w:t>, pelo aniversário do Município, comemorado no dia 16 de març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ind w:firstLine="2124"/>
        <w:jc w:val="both"/>
        <w:rPr/>
      </w:pPr>
      <w:r>
        <w:rPr>
          <w:rFonts w:cs="Arial" w:ascii="Arial" w:hAnsi="Arial"/>
          <w:color w:val="000000"/>
        </w:rPr>
        <w:t xml:space="preserve">Requeiro, ainda, que desta manifestação dê-se ao Senhor </w:t>
      </w:r>
      <w:r>
        <w:rPr>
          <w:rFonts w:cs="Arial" w:ascii="Arial" w:hAnsi="Arial"/>
        </w:rPr>
        <w:t>Paulo Roberto Julião dos Santos</w:t>
      </w:r>
      <w:r>
        <w:rPr>
          <w:rFonts w:cs="Arial" w:ascii="Arial" w:hAnsi="Arial"/>
          <w:color w:val="000000"/>
        </w:rPr>
        <w:t>, Prefeito Municipal e ao Presidente da Câmara Municipal de São José do Barreiro, Vereador Marcos Aurélio Leopoldino dos Santos.</w:t>
      </w:r>
    </w:p>
    <w:p>
      <w:pPr>
        <w:pStyle w:val="TextBodyIndent"/>
        <w:ind w:right="-31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right="-3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16 de março, a cidade de São Sebastião comemora mais um aniversário de emancipação política. Consigno por meio deste requerimento os meus cumprimentos a toda a comunidade desse querido Município, ao qual sinto pertencer, por estar a ele unido por laços afetivos, pela passagem de data tão marc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Sebastião, esta localizada no litoral norte paulista, região que me proporcionou, com expressiva votação de seu povo, este mandato parlamentar em exercício, completa nesta data 368 anos de emancip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Berço dos índios tupinambás, na Serra de Boiçucanga, o Município recebeu este nome em homenagem ao santo do dia em que passou ao largo da Ilha de São Sebastião, hoje Ilha Bela, a expedição de Américo Vespúcio: 20 de janeiro de 150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O desenvolvimento econômico prosseguiu baseado em culturas como cana-de-açúcar, café e fumo e na pesca da baleia. Na metade do século XIX, a região tinha fazendas, onde 2.185 escravos produziram 86 mil arrobas de café no ano de 1854. A economia sebastianense entrou em declínio com a Abolição da Escravatura e a abertura da Ferrovia SantosSão Paulo, o que aumentou a saída de mercadorias pelo porto de Sa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os anos 40, implantou-se a infra-estrutura portuária e, nos anos 60, implantou-se no Município o terminal marítimo de petróleo da PETROBRAS, fatores decisivos para a retomada do desenvolvimento econô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lém de sua pródiga atividade comercial na área petrolífera, São Sebastião destaca-se como um dos mais importantes balneários brasileiros, com praias belíssimas, em perfeita sintonia com um conjunto arquitetônico de prédios e construções que são um testemunho vivo do nascimento deste país chamad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O Município de São Sebastião tem sete quarteirões e vários edifícios tombados isoladamente pelo CONDEPHAAT (Conselho de Defesa do Patrimônio Histórico, Arqueológico, Artístico e Turístico do Estado de São Paulo), desde 1969. Entre as construções mais significativas do centro desta gloriosa cidade estão a Igreja Matriz, a Casa de Câmara, a Cadeia e a Casa Esperanç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Em razão de todas essas justificativas, deixo registradas nossas congratulações àquela cidade e, principalmente, ao seu competente Prefeito, Paulo Julião, à sua população e a todos que a escolheram como recanto preferido de descanso e lazer e a freqüentam em tempo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Meus parabéns a toda a população sebastianens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Alves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34 160304 130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21:00Z</dcterms:created>
  <dc:creator>esribeiro</dc:creator>
  <dc:description/>
  <dc:language>en-US</dc:language>
  <cp:lastModifiedBy>Alesp</cp:lastModifiedBy>
  <dcterms:modified xsi:type="dcterms:W3CDTF">2004-03-18T12:21:00Z</dcterms:modified>
  <cp:revision>2</cp:revision>
  <dc:subject/>
  <dc:title>Modelo</dc:title>
</cp:coreProperties>
</file>