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61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REQUEIRO</w:t>
      </w:r>
      <w:r>
        <w:rPr/>
        <w:t>, nos termos do artigo 165, inciso VIII</w:t>
        <w:tab/>
        <w:t xml:space="preserve"> da XI da Consolidação do Regimento Interno, que se registre nos anais desta Casa um voto de congratulações com a população de São José do Rio Preto,  pelo transcurso de mais um aniversário do Município, a ser comemorado no dia  19 de març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 ao Senhor Prefeito,  ao Senhor Presidente da Câmara Municipal  e demai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JUSTIFIC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Município de São José do Rio Preto  ocupa um lugar de destaque no Estado, devido ao crescimento econômico e social que vem apresentando ao longo dos ano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 passagem de mais um aniversário desta conceituada cidade é motivo de orgulho para toda a comunidade, e principalmente para as autoridades locais, que trabalham arduamente para o desenvolvimento 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um município que busca, através de uma intensa ação política, permanecer em constante desenvolvimento, reunindo esforços de todos os setores da sociedade, a qual vem colaborando de forma decisiva para o seu progres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sta data tão significativa, nada mais justo que esta Casa se associe às manifestações de júbilo com a população de São José do Rio Preto.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70 160304 14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15:00Z</dcterms:created>
  <dc:creator>esribeiro</dc:creator>
  <dc:description/>
  <dc:language>en-US</dc:language>
  <cp:lastModifiedBy>Alesp</cp:lastModifiedBy>
  <dcterms:modified xsi:type="dcterms:W3CDTF">2004-03-18T11:15:00Z</dcterms:modified>
  <cp:revision>2</cp:revision>
  <dc:subject/>
  <dc:title>Modelo</dc:title>
</cp:coreProperties>
</file>