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'FIXA CRITÉRIOS PARA AS PULVERIZAÇÕES DE INSETICIDAS, HERBICIDAS E CONGÊNERES, POR VIA AÉREA, EM ÁREAS AGRÍCOLAS D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Os critérios para as pulverizações de inseticidas, herbicidas e congêneres,  por via área, em áreas agrícolas, no âmbito do Estado de São Paulo, passam a ser fixados por esta lei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ágrafo único- Entende-se, para efeito desta lei, pulverizações por via área como aquelas realizadas por aviões, hidroaviões e helicópteros próprios para tais atividad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As pulverizações deverão respeitar uma distância mínima de dois quilômetros do perímetro urban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3º- Em áreas de represas, cursos d’água e mananciais as pulverizações devem respeitar as seguintes distâncias mínima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is quilômetros de represas de abastecimento de água para as cidade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rezentos metros de rios, lagos, riachos e mananci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rtigo 4º- A não- observância das determinações contidas nesta lei implicará em multas de 1.000(mil) a 10.000( dez mil) UFESPs aos responsáveis, dobrando na reincidência, sem prejuízo das demais sanções  cíveis e penais cabíveis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rtigo 5º- As eventuais despesas decorrentes da aplicação desta lei correrão a conta de dotações orçamentárias próprias fixadas no orçamento vigente e suplementadas se necessário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rtigo 6º- O Poder Executivo regulamentará esta lei no prazo de 90(noventa) dias, contados a partir da data de sua publicação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rtigo 7º- Esta lei entrará em vigor na data de sua publicação.</w:t>
      </w:r>
    </w:p>
    <w:p>
      <w:pPr>
        <w:pStyle w:val="TextBody"/>
        <w:ind w:firstLine="3544"/>
        <w:rPr>
          <w:b/>
          <w:b/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 imprensa do interior do Estado de São Paulo tem noticiado casos de animais mortos por intoxicação, crianças com diarréia e uma série de problemas provocados pelas pulverizações de inseticidas, herbicidas e congêneres, por via área, nas áreas agrícolas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Essas pulverizações, feitas sem critérios, comprometem a saúde das pessoas e dos animais, podendo, não raro, levar ao óbito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 xml:space="preserve">Devido a altitude em que elas são realizadas, quaisquer correntes de vento, ainda que próximas ao solo, permitem que o produto percorra alguma distância, provocando intoxicação naqueles que vivem próximo às áreas pulverizadas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  <w:tab/>
        <w:tab/>
        <w:t xml:space="preserve">No município de Riolândia, por exemplo, houve registros recentes de casos de intoxicação. A cidade localiza-se entre rios. Seu nome  significa a rigor, “terra( do germânico </w:t>
      </w:r>
      <w:r>
        <w:rPr>
          <w:i/>
          <w:sz w:val="24"/>
        </w:rPr>
        <w:t>land</w:t>
      </w:r>
      <w:r>
        <w:rPr>
          <w:sz w:val="24"/>
        </w:rPr>
        <w:t>) do rio ou dos rios”. As suas divisas são formadas pelos rios Grande e Turvo. Fica claro, portanto, que quaisquer contaminações em suas águas, provocadas pelas pulverizações, comprometerá a saúde de seus habitante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Riolândia é também um local bastante aprazível para pesca, diversões aquáticas, passeios, lazer e descanso, o que permite a percepção das enormes dimensões de um problema causado por um trabalho de pulverização sem critérios. Um problema desse tipo afeta não só os moradores e os animais viventes no local, como todos que procuram a região para lazer e turism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É, portanto, urgente que se estabeleçam critérios para que não mais tais pulverizações comprometam a saúde pública.</w:t>
      </w:r>
    </w:p>
    <w:p>
      <w:pPr>
        <w:pStyle w:val="TextBody"/>
        <w:rPr/>
      </w:pPr>
      <w:r>
        <w:rPr/>
        <w:tab/>
        <w:tab/>
        <w:tab/>
        <w:tab/>
        <w:tab/>
        <w:t>Dessa maneira, contamos, então, com o indispensável apoio de nossos nobres pares para a aprovação desta importa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73 1603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46:00Z</dcterms:created>
  <dc:creator>Novo SPL</dc:creator>
  <dc:description>FPLF - Fundação Padre Leonel Franca</dc:description>
  <dc:language>en-US</dc:language>
  <cp:lastModifiedBy>ssc</cp:lastModifiedBy>
  <dcterms:modified xsi:type="dcterms:W3CDTF">2004-03-18T21:46:00Z</dcterms:modified>
  <cp:revision>2</cp:revision>
  <dc:subject/>
  <dc:title>Projeto de Lei</dc:title>
</cp:coreProperties>
</file>