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4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ASSOCIAÇÃO DE ASSISTÊNCIA ÀS CRIANÇAS E ADOLESCENTES "CASA RAIO DE SOL", DE JOSÉ BONIFÁCIO/SP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2"/>
        </w:rPr>
        <w:t>Artigo 1º- É declarada de utilidade pública a Associação de Assistência às Crianças e Adolescentes “Casa Raio de Sol”, com sede em José Bonifácio/SP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JUSTIFICATIVA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 Associação de Assistência às Crianças e Adolescentes “Casa Raio de Sol” é uma entidade sem fins lucrativos, que visa a prevenção, tratamento e recuperação de crianças e adolescentes vítimas de maus tratos e abandono, além de oferecer abrigo, nos termos do Estatuto da Criança e do Adolescente, à alguns desses jove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 Associação, entre outras atividades, presta assistência médica, nas áreas de Oftalmologia, Psiquiatria, Neurologia, Dermatologia, Gastro, Ortopedia e Pediatria. Ainda nas atividades de saúde, presta serviços de acompanhamento Odontológico e Psicológico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Entre as atividades escolares, prestadas pela entidade, encontram-se a pré- escola, ensino fundamental e reforço escolar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penas como exemplo de tudo que esta Associação tem feito pelos jovens carentes de José Bonifácio e região, no ano de 2003, além de todas as atividades já mencionadas, ainda realizou diversas comemorações como, entre outras, Páscoa, Dia da Criança e Nat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.Publicação, pela imprensa, do balanço demonstrativo da receita e da despesa do período anterior(ORIGINAL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3540"/>
        <w:rPr>
          <w:sz w:val="22"/>
        </w:rPr>
      </w:pPr>
      <w:r>
        <w:rPr>
          <w:sz w:val="22"/>
        </w:rPr>
        <w:t>Pelo exposto, contamos, uma vez mais, com o apoio de nossos nobres pares para declaramos de utilidade pública esta respeitável entidad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81 160304 144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49:00Z</dcterms:created>
  <dc:creator>Novo SPL</dc:creator>
  <dc:description>FPLF - Fundação Padre Leonel Franca</dc:description>
  <dc:language>en-US</dc:language>
  <cp:lastModifiedBy>ssc</cp:lastModifiedBy>
  <dcterms:modified xsi:type="dcterms:W3CDTF">2004-03-18T21:49:00Z</dcterms:modified>
  <cp:revision>2</cp:revision>
  <dc:subject/>
  <dc:title>Projeto de Lei</dc:title>
</cp:coreProperties>
</file>