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149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instalação de creches e berçários nos batalhões de Polícia Militar do Estado de São Paulo, para atendimento dos filhos dos policiais militare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Ficam destinados espaços físicos para a instalação de creches e berçários nos batalhões de Polícia Militar do Estado de São Paulo, a fim de atender aos filhos dos policiais militares.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§ 1º - Poderão utilizar as creches e os berçários os filhos de policiais militares de até 06 (seis) anos de idade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§ 2º - Caberá ao Poder Executivo a definição dos espaços e o número de crianças nas creches ou berçários de modo a não prejudicar o bom funcionamento da organização militar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§ 3º - O espaço destinado para creches e berçários e o número de crianças deverão estar de acordo com as normas fixadas pela Secretaria Estadual da Educaçã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o. – As creches e os berçários serão dotados de profissionais da área de edu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3o. – As despesas decorrentes da execução da presente Lei correrão por conta de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4o. – O Poder Executivo regulamentará a presente Lei no prazo de 60 (sessenta) d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5o. –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proposição tem por finalidade proporcionar aos policiais militares do Estado a garantia de amparo, conforto e educação para seus filhos no momento em que esses estão desempenhando a função de proteger os cidadã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proximidade dos filhos trará mais tranqüilidade aos policiais, o que ensejará o desempenho das funções policiais militares em melhores condições. Assim, a instalação de creches e berçários não se trata de benefício estendido apenas a eles, mas sim a toda a sociedade que é destinatária final da segurança públic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7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Ubiratan Guimarães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156 160304 1653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1:54:00Z</dcterms:created>
  <dc:creator>Novo SPL</dc:creator>
  <dc:description>FPLF - Fundação Padre Leonel Franca</dc:description>
  <dc:language>en-US</dc:language>
  <cp:lastModifiedBy>ssc</cp:lastModifiedBy>
  <dcterms:modified xsi:type="dcterms:W3CDTF">2004-03-18T21:54:00Z</dcterms:modified>
  <cp:revision>2</cp:revision>
  <dc:subject/>
  <dc:title>Projeto de Lei</dc:title>
</cp:coreProperties>
</file>