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69,  DE 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left" w:pos="22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Requeiro, nos termos do artigo 165, inciso VIII da XI Consolidação do Regimento Interno, que se registre nos anais desta Casa um voto de congratulações com a população de São Sebastião, pelo 368º aniversário do Município, a ser comemorado no dia 16 de março.</w:t>
      </w:r>
    </w:p>
    <w:p>
      <w:pPr>
        <w:pStyle w:val="NormalWeb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color w:val="000000"/>
        </w:rPr>
        <w:tab/>
        <w:t xml:space="preserve">Requeiro, ainda, que desta manifestação dê-se ciência ao Senhor Prefeito, </w:t>
      </w:r>
      <w:r>
        <w:rPr>
          <w:rFonts w:cs="Verdana" w:ascii="Verdana" w:hAnsi="Verdana"/>
        </w:rPr>
        <w:t>Paulo Roberto Julião dos Santos</w:t>
      </w:r>
      <w:r>
        <w:rPr>
          <w:rFonts w:cs="Verdana" w:ascii="Verdana" w:hAnsi="Verdana"/>
          <w:color w:val="000000"/>
        </w:rPr>
        <w:t>, com endereço na rua Sebastião Silvestre Neves, 214, CEP 11600-000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color w:val="000000"/>
        </w:rPr>
        <w:t>e ao Senhor Presidente da Câmara Municipal, Vereador Marco Aurélio Leopoldino dos Santos, com endereço na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color w:val="000000"/>
        </w:rPr>
        <w:t>Praça Prof. Antonio Argino, 84 – Centro, 11600-970 - São Sebastião.</w:t>
      </w:r>
    </w:p>
    <w:p>
      <w:pPr>
        <w:pStyle w:val="NormalWeb"/>
        <w:tabs>
          <w:tab w:val="clear" w:pos="708"/>
          <w:tab w:val="left" w:pos="2280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>JUSTIFICATIVA</w:t>
      </w:r>
    </w:p>
    <w:p>
      <w:pPr>
        <w:pStyle w:val="NormalWeb"/>
        <w:tabs>
          <w:tab w:val="clear" w:pos="708"/>
          <w:tab w:val="left" w:pos="22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Fundada em 16 de março de 1.636, São Sebastião foi com este nome batizada em homenagem ao santo do dia em que a expedição de Américo Vespúcio passou ao largo da Ilha de São Sebastião, conhecida hoje como Ilhabela, isto é, em 20 de janeiro de 1.502.</w:t>
      </w:r>
    </w:p>
    <w:p>
      <w:pPr>
        <w:pStyle w:val="NormalWeb"/>
        <w:tabs>
          <w:tab w:val="clear" w:pos="708"/>
          <w:tab w:val="left" w:pos="2280" w:leader="none"/>
        </w:tabs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A cidade ainda guarda resquícios de sua trajetória histórica, dentre os quais merecem destaque: o patrimônio arquitetônico, a documentação histórica e uma identidade cultural baseada no modo de vida caiçara.</w:t>
      </w:r>
    </w:p>
    <w:p>
      <w:pPr>
        <w:pStyle w:val="NormalWeb"/>
        <w:tabs>
          <w:tab w:val="clear" w:pos="708"/>
          <w:tab w:val="left" w:pos="22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Nestes 368 anos o município, que possui mais de 100 quilômetros de praia e belezas naturais sem igual, cresceu e desenvolveu muito seu potencial turístico, tornando-se uma das mais importantes e visitadas cidades do estado e, por que não dizer, do país.</w:t>
      </w:r>
    </w:p>
    <w:p>
      <w:pPr>
        <w:pStyle w:val="NormalWeb"/>
        <w:tabs>
          <w:tab w:val="clear" w:pos="708"/>
          <w:tab w:val="left" w:pos="22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O turismo é sem dúvida a principal vocação da cidade e com o qual todos os sebastianenses estão muito envolvidos, tendo em vista tratar-se de uma das principais fontes da economia local. É importante ressaltar que a questão da preservação do meio ambiente é tratada com muita seriedade e todas as recomendações são seguidas para a preservação das maravilhas com que a região foi abençoada pela natureza.</w:t>
      </w:r>
    </w:p>
    <w:p>
      <w:pPr>
        <w:pStyle w:val="NormalWeb"/>
        <w:tabs>
          <w:tab w:val="clear" w:pos="708"/>
          <w:tab w:val="left" w:pos="22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O visitante de São Sebastião tem um grande leque de opções turísticas que vão desde trilhas ecológicas, passando pela prática de diversas modalidades esportivas como surf, vela e de bike, entre outros. </w:t>
      </w:r>
    </w:p>
    <w:p>
      <w:pPr>
        <w:pStyle w:val="NormalWeb"/>
        <w:tabs>
          <w:tab w:val="clear" w:pos="708"/>
          <w:tab w:val="left" w:pos="22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Por estes motivos, entendemos muito justa esta homenagem à população de São Sebastião pela comemoração do 368º aniversário do município.</w:t>
      </w:r>
    </w:p>
    <w:p>
      <w:pPr>
        <w:pStyle w:val="NormalWeb"/>
        <w:tabs>
          <w:tab w:val="clear" w:pos="708"/>
          <w:tab w:val="left" w:pos="2280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celo Buen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42 160304 18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08:00Z</dcterms:created>
  <dc:creator>esribeiro</dc:creator>
  <dc:description/>
  <dc:language>en-US</dc:language>
  <cp:lastModifiedBy>Alesp</cp:lastModifiedBy>
  <dcterms:modified xsi:type="dcterms:W3CDTF">2004-03-18T12:08:00Z</dcterms:modified>
  <cp:revision>2</cp:revision>
  <dc:subject/>
  <dc:title>Modelo</dc:title>
</cp:coreProperties>
</file>