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Requerimento nº 245/2004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u w:val="single"/>
        </w:rPr>
      </w:pPr>
      <w:r>
        <w:rPr>
          <w:rFonts w:cs="Century Gothic" w:ascii="Century Gothic" w:hAnsi="Century Gothic"/>
          <w:b/>
          <w:i/>
          <w:sz w:val="36"/>
          <w:u w:val="single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Requeiro, nos termos do artigo nº 165 – inciso IX da XI Consolidação do Regimento Interno, que seja consignado, na ata dos nossos trabalhos, a manifestação de pesar e homenagem póstuma pelo falecimento em 20 de fevereiro passado, do Dr. Wagner Nannetti Dias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Requeiro, ainda, que desta manifestação se dê ciência à Diretoria da Capemi – Caixa de Pecúlios, Pensões e Montepios – Beneficente e à família do homenageado, na Rua São Bento, 545 – 2º andar – Centro – São Paulo –SP – CEP: 01011-904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JUSTIFICATIVA: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DR. WAGNER NANNETTI DIAS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(27/10/30 a 20/02/04)</w:t>
      </w:r>
    </w:p>
    <w:p>
      <w:pPr>
        <w:pStyle w:val="Normal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leceu, no Rio de Janeiro, no dia 20 de fevereiro próximo passado, o Dr. Wagner Nannetti Dias. Era casado com Tereza Lamoglia Dias e deixa duas filhas, Márcia e Aparecida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 seu falecimento abre grande lacuna na galeria dos pensadores do ramo da previdência privada.Além de deixar grande Saudade em sua família, amigos e profissionais que com ele conviveram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Nascido em 27 de outubro de 1930, na cidade de Machado - Minas Gerais, transferiu-se, muito jovem ainda, para o Rio de Janeiro, onde freqüentou a </w:t>
      </w:r>
      <w:r>
        <w:rPr>
          <w:rFonts w:cs="Century Gothic" w:ascii="Century Gothic" w:hAnsi="Century Gothic"/>
          <w:b/>
        </w:rPr>
        <w:t>Faculdade de Direito da Universidade do Rio de Janeiro</w:t>
      </w:r>
      <w:r>
        <w:rPr>
          <w:rFonts w:cs="Century Gothic" w:ascii="Century Gothic" w:hAnsi="Century Gothic"/>
        </w:rPr>
        <w:t>, vindo a graduar-se, com a Turma de 1960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veu uma vida pontilhada de conquistas, que sua acentuada modéstia insistia em ocultar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Recém-formado, ingressou por concurso no </w:t>
      </w:r>
      <w:r>
        <w:rPr>
          <w:rFonts w:cs="Century Gothic" w:ascii="Century Gothic" w:hAnsi="Century Gothic"/>
          <w:b/>
        </w:rPr>
        <w:t>quadro de procuradores do Banco do Brasil</w:t>
      </w:r>
      <w:r>
        <w:rPr>
          <w:rFonts w:cs="Century Gothic" w:ascii="Century Gothic" w:hAnsi="Century Gothic"/>
        </w:rPr>
        <w:t>, instituição à qual dedicou os melhores de seus esforços, até vir a passar para a inatividade, em 23 de novembro de 1983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Desde o início de sua carreira, interessou-se pelo ramo da previdência privada, ligando-se à Capemi, da qual foi incansável colaborador. Iniciando como Consultor Jurídico, veio a tornar-se Sócio Efetivo em 1964. Desempenhou funções administrativas e ocupou o cargo de </w:t>
      </w:r>
      <w:r>
        <w:rPr>
          <w:rFonts w:cs="Century Gothic" w:ascii="Century Gothic" w:hAnsi="Century Gothic"/>
          <w:b/>
        </w:rPr>
        <w:t xml:space="preserve">Presidente da CONAPP - </w:t>
      </w:r>
      <w:r>
        <w:rPr>
          <w:rFonts w:cs="Century Gothic" w:ascii="Century Gothic" w:hAnsi="Century Gothic"/>
        </w:rPr>
        <w:t>Companhia Nacional de Seguros Privado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>empresa subsidiária da</w:t>
      </w:r>
      <w:r>
        <w:rPr>
          <w:rFonts w:cs="Century Gothic" w:ascii="Century Gothic" w:hAnsi="Century Gothic"/>
          <w:b/>
        </w:rPr>
        <w:t xml:space="preserve"> CAPEMI – Caixa de Pecúlios, Pensões e Montepios - Beneficente</w:t>
      </w:r>
      <w:r>
        <w:rPr>
          <w:rFonts w:cs="Century Gothic" w:ascii="Century Gothic" w:hAnsi="Century Gothic"/>
        </w:rPr>
        <w:t xml:space="preserve">. Empossado no cargo de </w:t>
      </w:r>
      <w:r>
        <w:rPr>
          <w:rFonts w:cs="Century Gothic" w:ascii="Century Gothic" w:hAnsi="Century Gothic"/>
          <w:b/>
        </w:rPr>
        <w:t>Presidente da CAPEMI em 30 de abril de 1986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cargo para o qual fora eleito em 20 de março do mesmo ano, ali foi mantido por sucessivas reeleições, até os seus últimos dias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Um dos sócios fundadores da ANAPP – Associação Nacional da Previdência Privada</w:t>
      </w:r>
      <w:r>
        <w:rPr>
          <w:rFonts w:cs="Century Gothic" w:ascii="Century Gothic" w:hAnsi="Century Gothic"/>
        </w:rPr>
        <w:t xml:space="preserve">, onde a sua dedicação ao segmento também remonta à década de 70, quando o setor se institucionalizava no País, </w:t>
      </w:r>
      <w:r>
        <w:rPr>
          <w:rFonts w:cs="Century Gothic" w:ascii="Century Gothic" w:hAnsi="Century Gothic"/>
          <w:b/>
        </w:rPr>
        <w:t>o Dr. Wagner desempenhou importante papel, ao acompanhar o trâmite e defender, com sua argumentação sábia e serena, a implantação da Lei 6.435/77</w:t>
      </w:r>
      <w:r>
        <w:rPr>
          <w:rFonts w:cs="Century Gothic" w:ascii="Century Gothic" w:hAnsi="Century Gothic"/>
        </w:rPr>
        <w:t xml:space="preserve">, que disciplinou a atividade de previdência privada no Brasil. </w:t>
      </w:r>
      <w:r>
        <w:rPr>
          <w:rFonts w:cs="Century Gothic" w:ascii="Century Gothic" w:hAnsi="Century Gothic"/>
          <w:b/>
        </w:rPr>
        <w:t>Também trabalhou no projeto oferecido pela ANAPP à SUSEP – Superintendência de Seguros Privados</w:t>
      </w:r>
      <w:r>
        <w:rPr>
          <w:rFonts w:cs="Century Gothic" w:ascii="Century Gothic" w:hAnsi="Century Gothic"/>
        </w:rPr>
        <w:t xml:space="preserve">, o qual veio a transformar-se </w:t>
      </w:r>
      <w:r>
        <w:rPr>
          <w:rFonts w:cs="Century Gothic" w:ascii="Century Gothic" w:hAnsi="Century Gothic"/>
          <w:b/>
        </w:rPr>
        <w:t>no Decreto 81.402, de 23/02/78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regulamentando a Lei de Regência relacionada às Entidades Abertas de Previdência Privada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</w:rPr>
        <w:t>No recente projeto de reformulação da legislação, atuou com a diretoria da Anapp nas propostas que resultaram nas Leis Complementares Nº 108 e 109, ambas de 29 de maio de 2001, responsáveis pela regulamentação da previdência complementar, em substituição a Lei Nº 6.435/77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Na ANAPP</w:t>
      </w:r>
      <w:r>
        <w:rPr>
          <w:rFonts w:cs="Century Gothic" w:ascii="Century Gothic" w:hAnsi="Century Gothic"/>
        </w:rPr>
        <w:t xml:space="preserve">, exerceu </w:t>
      </w:r>
      <w:r>
        <w:rPr>
          <w:rFonts w:cs="Century Gothic" w:ascii="Century Gothic" w:hAnsi="Century Gothic"/>
          <w:b/>
        </w:rPr>
        <w:t>dois mandatos como diretor</w:t>
      </w:r>
      <w:r>
        <w:rPr>
          <w:rFonts w:cs="Century Gothic" w:ascii="Century Gothic" w:hAnsi="Century Gothic"/>
        </w:rPr>
        <w:t xml:space="preserve">, os quais correspondem aos períodos de </w:t>
      </w:r>
      <w:r>
        <w:rPr>
          <w:rFonts w:cs="Century Gothic" w:ascii="Century Gothic" w:hAnsi="Century Gothic"/>
          <w:b/>
        </w:rPr>
        <w:t>1982-1985 e 1988-1991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</w:rPr>
        <w:t>Desde 1991</w:t>
      </w:r>
      <w:r>
        <w:rPr>
          <w:rFonts w:cs="Century Gothic" w:ascii="Century Gothic" w:hAnsi="Century Gothic"/>
        </w:rPr>
        <w:t xml:space="preserve"> era um dos </w:t>
      </w:r>
      <w:r>
        <w:rPr>
          <w:rFonts w:cs="Century Gothic" w:ascii="Century Gothic" w:hAnsi="Century Gothic"/>
          <w:b/>
        </w:rPr>
        <w:t>vice-presidentes da Associação, participando assim de cinco triênios consecutivos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Eleito em 1982 para o cargo de presidente do SINDEPP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nele permaneceu por sucessivas reeleições até os dias atuais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Entre 1978 e 1994, o Dr. Wagner integrou o Conselho Nacional de Seguros Privados (CNSP),</w:t>
      </w:r>
      <w:r>
        <w:rPr>
          <w:rFonts w:cs="Century Gothic" w:ascii="Century Gothic" w:hAnsi="Century Gothic"/>
        </w:rPr>
        <w:t xml:space="preserve"> órgão normativo da atividade de previdência privada, seguros e capitalização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ante a sua vida laborativa participou de muitos simpósios e convenções de previdência privada, atuando como conferencista, mediador e apresentador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is a Vontade Perfeita que ele nos deixasse no auge das suas potencialidades, como também no ápice do seu desempenho pessoal e profission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Depositário da admiração e respeito de todos, sua passagem por este mundo, os dias vividos em favor da previdência, </w:t>
      </w:r>
      <w:r>
        <w:rPr>
          <w:rFonts w:cs="Century Gothic" w:ascii="Century Gothic" w:hAnsi="Century Gothic"/>
          <w:b/>
        </w:rPr>
        <w:t>a sua dedicação à Obra de Fabiano de Cristo</w:t>
      </w:r>
      <w:r>
        <w:rPr>
          <w:rFonts w:cs="Century Gothic" w:ascii="Century Gothic" w:hAnsi="Century Gothic"/>
        </w:rPr>
        <w:t>, seguramente hão de nos apontar os caminhos a percorrer na direção do “mundo melhor” que tanto almejamos. E que ele tanto sonho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estre do trato cordial e elegante e da palavra amável era fonte inesgotável de paciência e compreens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omo poucos, sabia conciliar às faculdades intelectuais com invejável energia emotiv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otado da temperança dos fortes, entretanto sofria nas horas amargas e momentos de adversidade. Sofria com um sorris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 mansidão e o equilíbrio eram duas das múltiplas qualidades da sua personalidade. Virtudes somente encontradas em seres espiritualmente madur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a sua longanimidade podemos extrair os ensinamentos fartos e necessários que precisamos para continuar a jornada. A sua jornada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>
          <w:rFonts w:cs="Century Gothic" w:ascii="Century Gothic" w:hAnsi="Century Gothic"/>
          <w:b/>
          <w:i w:val="false"/>
          <w:sz w:val="24"/>
        </w:rPr>
        <w:t>Com a passagem do Dr. Wagner Nannetti Dias para o Plano Espiritual, a previdência complementar perde um de seus maiores conhecedores e incentivadores;</w:t>
      </w:r>
      <w:r>
        <w:rPr>
          <w:rFonts w:cs="Century Gothic" w:ascii="Century Gothic" w:hAnsi="Century Gothic"/>
          <w:i w:val="false"/>
          <w:sz w:val="24"/>
        </w:rPr>
        <w:t xml:space="preserve"> </w:t>
      </w:r>
      <w:r>
        <w:rPr>
          <w:rFonts w:cs="Century Gothic" w:ascii="Century Gothic" w:hAnsi="Century Gothic"/>
          <w:b/>
          <w:i w:val="false"/>
          <w:sz w:val="24"/>
        </w:rPr>
        <w:t>seus profissionais perdem um exemplo de dedicação e retidão de caráter; os amigos e familiares, um exemplo de solidariedade, carinho e humanismo.</w:t>
      </w:r>
    </w:p>
    <w:p>
      <w:pPr>
        <w:pStyle w:val="TextBody"/>
        <w:rPr>
          <w:rFonts w:ascii="Century Gothic" w:hAnsi="Century Gothic" w:cs="Century Gothic"/>
          <w:b/>
          <w:b/>
          <w:i w:val="false"/>
          <w:i w:val="false"/>
          <w:sz w:val="24"/>
        </w:rPr>
      </w:pPr>
      <w:r>
        <w:rPr>
          <w:rFonts w:cs="Century Gothic"/>
          <w:b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ab/>
        <w:t>Sala das Sessões em 15/03/2004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ab/>
        <w:t>a) Edson Ferrarini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i/>
      <w:i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22:00Z</dcterms:created>
  <dc:creator>capemi</dc:creator>
  <dc:description/>
  <dc:language>en-US</dc:language>
  <cp:lastModifiedBy>SPL</cp:lastModifiedBy>
  <cp:lastPrinted>2004-03-15T14:22:00Z</cp:lastPrinted>
  <dcterms:modified xsi:type="dcterms:W3CDTF">2004-03-15T20:42:00Z</dcterms:modified>
  <cp:revision>3</cp:revision>
  <dc:subject/>
  <dc:title>Requerimento nº       /2004</dc:title>
</cp:coreProperties>
</file>