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transformação do Município de Igaratá em estância turíst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É transformada em estância turística o Município de Igaratá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O município de Igaratá, por sua localização geográfica privilegiada e pelos seus inúmeros atrativos turísticos, apresenta-se em condições de ser transformado em estância turística.</w:t>
      </w:r>
    </w:p>
    <w:p>
      <w:pPr>
        <w:pStyle w:val="Normal"/>
        <w:ind w:firstLine="709"/>
        <w:jc w:val="both"/>
        <w:rPr/>
      </w:pPr>
      <w:r>
        <w:rPr/>
        <w:t>Trata-se de um município que com uma infraestrutura de serviços rezoável, apto a atender as necessidades de seus moradores, necessitando apenas de apoio do Poder Público do Estado para desenvolver o seu potencial turístico.</w:t>
      </w:r>
    </w:p>
    <w:p>
      <w:pPr>
        <w:pStyle w:val="Normal"/>
        <w:ind w:firstLine="709"/>
        <w:jc w:val="both"/>
        <w:rPr/>
      </w:pPr>
      <w:r>
        <w:rPr/>
        <w:t>A medida preconizada pelo presente projeto de lei é uma justa reivindicação da população e das autoridades locais, sendo certo que sua aprovação permitirá ao município receber incentivos do Departamento de Apoio e Desenvolvimento das Estâncias - DADE - capacitando-o a promover investimentos no setor turístico.</w:t>
      </w:r>
    </w:p>
    <w:p>
      <w:pPr>
        <w:pStyle w:val="Normal"/>
        <w:ind w:firstLine="709"/>
        <w:jc w:val="both"/>
        <w:rPr/>
      </w:pPr>
      <w:r>
        <w:rPr/>
        <w:t>Assim sendo, estamos apresentando o presente projeto de lei, para cuja aprovação contamos com o apoio dos nobres senhores parlamentares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431 170304 151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57:00Z</dcterms:created>
  <dc:creator>Novo SPL</dc:creator>
  <dc:description>FPLF - Fundação Padre Leonel Franca</dc:description>
  <dc:language>en-US</dc:language>
  <cp:lastModifiedBy>Alesp</cp:lastModifiedBy>
  <dcterms:modified xsi:type="dcterms:W3CDTF">2004-03-19T22:57:00Z</dcterms:modified>
  <cp:revision>2</cp:revision>
  <dc:subject/>
  <dc:title>Projeto de Lei</dc:title>
</cp:coreProperties>
</file>