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   274,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rPr/>
      </w:pPr>
      <w:r>
        <w:rPr/>
        <w:t xml:space="preserve">                           </w:t>
      </w:r>
      <w:r>
        <w:rPr/>
        <w:t>Requeiro, nos termos do artigo 165, inciso VIII da XI Consolidação do Regimento Interno, que se registre nos anais desta Casa um voto de congratulações com a população de ROSEIRA, pelo 39º aniversário de emancipação político – administrativa do Município, a ser comemorado no dia 21 de Março.</w:t>
      </w:r>
    </w:p>
    <w:p>
      <w:pPr>
        <w:pStyle w:val="TextBodyIndent"/>
        <w:rPr/>
      </w:pPr>
      <w:r>
        <w:rPr/>
      </w:r>
    </w:p>
    <w:p>
      <w:pPr>
        <w:pStyle w:val="Normal"/>
        <w:spacing w:lineRule="auto" w:line="360"/>
        <w:ind w:right="-315" w:hanging="0"/>
        <w:jc w:val="both"/>
        <w:rPr/>
      </w:pPr>
      <w:r>
        <w:rPr/>
        <w:tab/>
        <w:t xml:space="preserve">                  Requeiro, ainda, que desta manifestação dê-se ciência ao Senhor Prefeito, Dr. Jonas Polydoro, e ao Senhor Presidente da Câmara Municipal, Vereador Célio Francisco de Oliveira. </w:t>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pStyle w:val="Normal"/>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TextBody"/>
        <w:ind w:right="-318" w:hanging="0"/>
        <w:rPr/>
      </w:pPr>
      <w:r>
        <w:rPr/>
        <w:t xml:space="preserve">                                                         </w:t>
      </w:r>
      <w:r>
        <w:rPr/>
        <w:t>A história de Roseira insere-se na história de Guaratinguetá e do Vale do Paraíba desde os primórdios do desbravamento e povoamento dos sertões valeparaibanos com as primeiras entradas e bandeiras de aventureiros e sertanistas que, na segunda metade do século XVI, partindo da Vila de São Paulo de Piratininga, demandavam os sertões do Paraíba, com o objetivo de combater e aprisionar os índios que habitavam a região, aliados dos tamoios do litoral e inimigos dos portugueses.</w:t>
      </w:r>
    </w:p>
    <w:p>
      <w:pPr>
        <w:pStyle w:val="TextBody"/>
        <w:ind w:right="-318" w:hanging="0"/>
        <w:rPr/>
      </w:pPr>
      <w:r>
        <w:rPr/>
        <w:t xml:space="preserve">                                                       </w:t>
      </w:r>
      <w:r>
        <w:rPr/>
        <w:t>No município de Roseira existem duas jazidas arqueológicas não exploradas, com restos de cerâmica e objetos líticos, provenientes das tribos que habitavam a região.</w:t>
      </w:r>
    </w:p>
    <w:p>
      <w:pPr>
        <w:pStyle w:val="TextBody"/>
        <w:ind w:right="-318" w:hanging="0"/>
        <w:rPr/>
      </w:pPr>
      <w:r>
        <w:rPr/>
        <w:t xml:space="preserve">                                                       </w:t>
      </w:r>
      <w:r>
        <w:rPr/>
        <w:t>A presença indígena em Roseira e na região valeparaibana é atestada pela denominação dos acidentes geográficos (Paraíba, Pirapitingui, Itaguassú, Itaguacutiba, Pindaitiba, Mantiqueira), pela denominação da flora e da fauna, dos peixes, répteis, aves, pássaros, frutas, pela herança genética dos moradores da área rural, pelos mitos e crendices (saci, boitatá, curupira, caipora), pelo artesanato (esteiras, peneiras, balaios, puçás, redes de pescar, redes de dormir, trançados diversos, arapucas e armadilhas para prender animais) e ainda pelas palavras faladas e incorporadas ao linguajar popular: tauquara, tapera, tiguera, pururuca, tibirica, pereba, juçá, jirau, mudéu, embira, miguera, peva, sura, pindaíba, jururu e muitas outras. Dizimadas as tribos indígenas pelos primeiros povoadores e sertanistas, Jacques Félix fundou a Vila de São Francisco das Chagas de Taubaté, em 1.645, centro irradiador do povoamento valeparaibano (Guaratinguetá, Tremembé, e Pindamonhangaba).</w:t>
      </w:r>
    </w:p>
    <w:p>
      <w:pPr>
        <w:pStyle w:val="TextBody"/>
        <w:ind w:right="-318" w:hanging="0"/>
        <w:rPr/>
      </w:pPr>
      <w:r>
        <w:rPr/>
        <w:t xml:space="preserve">                                                     </w:t>
      </w:r>
      <w:r>
        <w:rPr/>
        <w:t>Tremembé e Pindamonhangaba constituiram os primeiros núcleos de ocupação e povoamento na região do médio Paraíba, na segunda metade do século XVII.</w:t>
      </w:r>
    </w:p>
    <w:p>
      <w:pPr>
        <w:pStyle w:val="TextBody"/>
        <w:ind w:right="-318" w:hanging="0"/>
        <w:rPr/>
      </w:pPr>
      <w:r>
        <w:rPr/>
        <w:t xml:space="preserve">                                                     </w:t>
      </w:r>
      <w:r>
        <w:rPr/>
        <w:t>Os limites da Vila de Santo Antonio de Guaratinguetá com a Vila de Nossa Senhora do Bom Sucesso de Pindamonhangaba tinham como limite natural o ribeirão Pirapitingui.</w:t>
      </w:r>
    </w:p>
    <w:p>
      <w:pPr>
        <w:pStyle w:val="TextBody"/>
        <w:ind w:right="-318" w:hanging="0"/>
        <w:rPr/>
      </w:pPr>
      <w:r>
        <w:rPr/>
        <w:t xml:space="preserve">                                                      </w:t>
      </w:r>
      <w:r>
        <w:rPr/>
        <w:t>Dentro desta área limítrofe, à margem do caminho Real que ligava São Paulo ao Rio de Janeiro, surgiram os primeiros engenhos de açúcar na segunda metade do século XVIII, do Distrito da Vila de Santo Antonio de Guaratinguetá, abrangendo os bairros da Capela (Aparecida), Itaguassú, Pedras, Veloso, Roseira e Pirapitingui.</w:t>
      </w:r>
    </w:p>
    <w:p>
      <w:pPr>
        <w:pStyle w:val="TextBody"/>
        <w:ind w:right="-318" w:hanging="0"/>
        <w:rPr/>
      </w:pPr>
      <w:r>
        <w:rPr/>
        <w:t xml:space="preserve">                                                      </w:t>
      </w:r>
      <w:r>
        <w:rPr/>
        <w:t>Os mais antigos “senhores de engenho” assinalados na região de Roseira, segundo os “Levantamentos da População” existentes na Divisão do Arquivo do Estado do Estado de São Paulo, foram: Guarda – Mór José Francisco Guimarães, Sargento Mór Máximo dos Santos Souza, Alferes Victoriano dos Santos Souza, Capitão João Damasceno Ferraz, Capitão João de Barros Abreu (pai do Major Vitoriano Pereira de Barros, fundador da cidade de Roseira), Antonio Jacinto Guimarães e Francisco da Silva Barros.</w:t>
      </w:r>
    </w:p>
    <w:p>
      <w:pPr>
        <w:pStyle w:val="TextBody"/>
        <w:ind w:right="-318" w:hanging="0"/>
        <w:rPr/>
      </w:pPr>
      <w:r>
        <w:rPr/>
        <w:t xml:space="preserve">                                                       </w:t>
      </w:r>
      <w:r>
        <w:rPr/>
        <w:t>Roseira foi centro produtor e exportador de açúcar e aguardente, entre 1.780 e 1.840, produzindo em quantidade apreciável, milho, feijão, arroz, farinha de mandioca, fumo, algodão e azeite de mamona.</w:t>
      </w:r>
    </w:p>
    <w:p>
      <w:pPr>
        <w:pStyle w:val="TextBody"/>
        <w:ind w:right="-318" w:hanging="0"/>
        <w:rPr/>
      </w:pPr>
      <w:r>
        <w:rPr/>
        <w:t xml:space="preserve">                                                      </w:t>
      </w:r>
      <w:r>
        <w:rPr/>
        <w:t>A partir de 1.840, os engenhos de açúcar foram sendo transformados em fazendas produtoras de café, construindo-se as sedes de algumas das atuais fazendas do município, com as tulhas, senzalas, terreiros e tanques para lavar o café.</w:t>
      </w:r>
    </w:p>
    <w:p>
      <w:pPr>
        <w:pStyle w:val="TextBody"/>
        <w:ind w:right="-318" w:hanging="0"/>
        <w:rPr/>
      </w:pPr>
      <w:r>
        <w:rPr/>
        <w:t xml:space="preserve">                                                      </w:t>
      </w:r>
      <w:r>
        <w:rPr/>
        <w:t>As mais antigas e tradicionais famílias proprietárias de terras, canaviais, engenhos, escravos e fazendas de café no município de Roseira foram: Galvão de França, Guimarães França, Paula Santos, França Rangel, Barros França, Barros de Abreu, Marques dos Santos, Pereira de Barros, Monteiro dos Santos, Monteiro dos Santos França.</w:t>
      </w:r>
    </w:p>
    <w:p>
      <w:pPr>
        <w:pStyle w:val="TextBody"/>
        <w:ind w:right="-318" w:hanging="0"/>
        <w:rPr/>
      </w:pPr>
      <w:r>
        <w:rPr/>
        <w:t xml:space="preserve">                                                         </w:t>
      </w:r>
      <w:r>
        <w:rPr/>
        <w:t xml:space="preserve">A margem do velho caminho real esboça-se desde o final do século XVIII, a povoação de Roseira (Roseira Velha), em torno da Capela de Nossa Senhora da Piedade, em terras de João Galvão de França. </w:t>
      </w:r>
    </w:p>
    <w:p>
      <w:pPr>
        <w:pStyle w:val="TextBody"/>
        <w:ind w:right="-318" w:hanging="0"/>
        <w:rPr/>
      </w:pPr>
      <w:r>
        <w:rPr/>
        <w:t xml:space="preserve">                                                         </w:t>
      </w:r>
      <w:r>
        <w:rPr/>
        <w:t>Em 1.876, o Governo Imperial tendo criado uma empresa mista para o prolongamento dos trilhos da Estrada de Ferro Dom Pedro II ( Cachoeira Paulista a São Paulo), escolheu em terras de Francisco Monteiro dos Santos (defronte ao povoado de Roseira Velha) uma área para a Estação de Roseira.</w:t>
      </w:r>
    </w:p>
    <w:p>
      <w:pPr>
        <w:pStyle w:val="TextBody"/>
        <w:ind w:right="-318" w:hanging="0"/>
        <w:rPr/>
      </w:pPr>
      <w:r>
        <w:rPr/>
        <w:t xml:space="preserve">                                                        </w:t>
      </w:r>
      <w:r>
        <w:rPr/>
        <w:t xml:space="preserve">O proprietário exigiu indenização ao Governo Imperial. Sabedor desta atitude, o Major Vitoriano Pereira de Barros, proprietário e fazendeiro na área onde se ergue a atual cidade de Roseira, ofereceu ao Governo uma vasta área de terras sem ônus para a construção da estação e de um povoado. </w:t>
      </w:r>
    </w:p>
    <w:p>
      <w:pPr>
        <w:pStyle w:val="TextBody"/>
        <w:ind w:right="-318" w:hanging="0"/>
        <w:rPr/>
      </w:pPr>
      <w:r>
        <w:rPr/>
        <w:t xml:space="preserve">                                                         </w:t>
      </w:r>
      <w:r>
        <w:rPr/>
        <w:t>Em março de 1.877, inaugurava-se a Estação de Roseira, declinava o povoado de Roseira Velha e nascia a futura cidade de Roseira, então bairro do município de Guaratinguetá. Em 17 de dezembro de 1.928, foi criado o município de Aparecida, desmembrando de Guaratinguetá, em cuja área territorial incluía-se o bairro de Roseira e toda a área atual do município até o ribeirão Pirapitingui.</w:t>
      </w:r>
    </w:p>
    <w:p>
      <w:pPr>
        <w:pStyle w:val="TextBody"/>
        <w:ind w:right="-318" w:hanging="0"/>
        <w:rPr/>
      </w:pPr>
      <w:r>
        <w:rPr/>
        <w:t xml:space="preserve">                                                         </w:t>
      </w:r>
      <w:r>
        <w:rPr/>
        <w:t>Declinando a produção de café, a partir da década de 1.880, agravada com as leis abolicionistas e com o esgotamento progressivo do solo, as lavouras de café começaram a ser substituídas pela pecuária leiteira, intensificada, a partir de 1.920, por famílias mineiras (Vieira da Silva, Vieira Vilela, Vieira da Cruz).</w:t>
      </w:r>
    </w:p>
    <w:p>
      <w:pPr>
        <w:pStyle w:val="TextBody"/>
        <w:ind w:right="-318" w:hanging="0"/>
        <w:rPr/>
      </w:pPr>
      <w:r>
        <w:rPr/>
        <w:t xml:space="preserve">                                                         </w:t>
      </w:r>
      <w:r>
        <w:rPr/>
        <w:t>Nas várzeas que margeavam o rio Paraíba, os imigrantes italianos (Ardito, Barsotti, Bortolassi, Bassi, Garuffi, Marini, Naldi, Giovanelli, Ultramari, Fioravanti, Verdelli) e o francês Alfredo José Trannin iniciaram a cultura pioneira de arroz, batata e tomate.</w:t>
      </w:r>
    </w:p>
    <w:p>
      <w:pPr>
        <w:pStyle w:val="TextBody"/>
        <w:ind w:right="-318" w:hanging="0"/>
        <w:rPr/>
      </w:pPr>
      <w:r>
        <w:rPr/>
        <w:t xml:space="preserve">                                                         </w:t>
      </w:r>
      <w:r>
        <w:rPr/>
        <w:t>Em 1.933, fundou-se a Cooperativa de Laticínios de Roseira, a pioneira no interior paulista, centralizando a produção, distribuição do leite, juntamente com a Usina Vigor.</w:t>
      </w:r>
    </w:p>
    <w:p>
      <w:pPr>
        <w:pStyle w:val="TextBody"/>
        <w:ind w:right="-318" w:hanging="0"/>
        <w:rPr/>
      </w:pPr>
      <w:r>
        <w:rPr/>
        <w:t xml:space="preserve">                                                         </w:t>
      </w:r>
      <w:r>
        <w:rPr/>
        <w:t>A Rodovia Presidente Dutra, inaugurada em 1.952, trouxe novo alento ao Distrito de Roseira e seus moradores iniciaram uma campanha para desmembrá-lo de Aparecida, no dia 31 de dezembro de 1.963.</w:t>
      </w:r>
    </w:p>
    <w:p>
      <w:pPr>
        <w:pStyle w:val="TextBody"/>
        <w:ind w:right="-318" w:hanging="0"/>
        <w:rPr/>
      </w:pPr>
      <w:r>
        <w:rPr/>
        <w:t xml:space="preserve">                                                        </w:t>
      </w:r>
      <w:r>
        <w:rPr/>
        <w:t>A Assembléia Legislativa do Estado de São Paulo aprovou a Lei nº 8.050, de autoria do deputado José Zollner Machado, criando o município de Roseira, desmembrando de Aparecida. No dia 21 de março de 1.965 foi eleita e empossada a primeira Câmara Municipal de Roseira e o primeiro Prefeito Municipal, o Senhor Antonio Giovanelli.</w:t>
      </w:r>
    </w:p>
    <w:p>
      <w:pPr>
        <w:pStyle w:val="TextBody"/>
        <w:ind w:right="-318" w:hanging="0"/>
        <w:rPr/>
      </w:pPr>
      <w:r>
        <w:rPr/>
        <w:t xml:space="preserve">                                                         </w:t>
      </w:r>
      <w:r>
        <w:rPr/>
        <w:t>Não poderíamos, portanto, deixar de nos manifestar, na data máxima deste importante e progressista Município, que só traz orgulho ao nosso Estado, notadamente ao Vale do Paraíb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Luis Carlos Gondim - PL</w:t>
      </w:r>
    </w:p>
    <w:p>
      <w:pPr>
        <w:pStyle w:val="Normal"/>
        <w:spacing w:lineRule="auto" w:line="360"/>
        <w:ind w:right="-315" w:hanging="0"/>
        <w:jc w:val="center"/>
        <w:rPr>
          <w:b/>
          <w:b/>
        </w:rPr>
      </w:pPr>
      <w:r>
        <w:rPr>
          <w:b/>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06468 170304 1705</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2:28:00Z</dcterms:created>
  <dc:creator>esribeiro</dc:creator>
  <dc:description/>
  <dc:language>en-US</dc:language>
  <cp:lastModifiedBy>Alesp</cp:lastModifiedBy>
  <dcterms:modified xsi:type="dcterms:W3CDTF">2004-03-19T12:28:00Z</dcterms:modified>
  <cp:revision>2</cp:revision>
  <dc:subject/>
  <dc:title>Modelo</dc:title>
</cp:coreProperties>
</file>