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4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                           </w:t>
      </w: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>
          <w:b/>
          <w:u w:val="single"/>
        </w:rPr>
        <w:t>Salesópolis</w:t>
      </w:r>
      <w:r>
        <w:rPr/>
        <w:t xml:space="preserve">, pelo </w:t>
      </w:r>
      <w:r>
        <w:rPr>
          <w:b/>
        </w:rPr>
        <w:t>166º aniversário de emancipação político - administrativa do Município</w:t>
      </w:r>
      <w:r>
        <w:rPr/>
        <w:t xml:space="preserve">, comemorado no dia </w:t>
      </w:r>
      <w:r>
        <w:rPr>
          <w:b/>
        </w:rPr>
        <w:t>28 de fevereiro pp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                  Requeiro, ainda, que desta manifestação dê-se ciência ao Senhor Prefeito, Dr. FRANCISCO RODRIGUES CORREA (“QUICO”), e ao Senhor Presidente da Câmara Municipal, Vereador  SÉRGIO DOS SANTO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hanging="0"/>
        <w:rPr/>
      </w:pPr>
      <w:r>
        <w:rPr/>
        <w:t xml:space="preserve">                                         </w:t>
      </w:r>
      <w:r>
        <w:rPr/>
        <w:t>São José do Paraitinga, hoje “Salesópolis” tem sua origem histórica ligada ao município de Mogi das Cruzes.</w:t>
      </w:r>
    </w:p>
    <w:p>
      <w:pPr>
        <w:pStyle w:val="TextBody"/>
        <w:ind w:right="-318" w:hanging="0"/>
        <w:rPr/>
      </w:pPr>
      <w:r>
        <w:rPr/>
        <w:t xml:space="preserve">                                         </w:t>
      </w:r>
      <w:r>
        <w:rPr/>
        <w:t>Em 28 de fevereiro de 1.838, o bairro de São José do Paraitinga foi elevado a categoria de Freguesia com a denominação de Capela de São José do Paraitinga e teve sua emancipação político – administrativa pela Lei Provincial nº 9, de 24 de março de 1.857.</w:t>
      </w:r>
    </w:p>
    <w:p>
      <w:pPr>
        <w:pStyle w:val="TextBody"/>
        <w:ind w:right="-318" w:hanging="0"/>
        <w:rPr/>
      </w:pPr>
      <w:r>
        <w:rPr/>
        <w:t xml:space="preserve">                                        </w:t>
      </w:r>
      <w:r>
        <w:rPr/>
        <w:t>Devido ao fato de haver extravios postais entre a correspondência de São José do Paraitinga e São Luís do Paraitinga, os vereadores, em sessão de 08 de junho de 1.900, solicitaram ao Governo do Estado a alteração da denominação do município para Salesópolis, em homenagem ao Presidente da República, Dr. Manuel Ferraz de Campos Sales.</w:t>
      </w:r>
    </w:p>
    <w:p>
      <w:pPr>
        <w:pStyle w:val="TextBody"/>
        <w:ind w:right="-318" w:hanging="0"/>
        <w:rPr/>
      </w:pPr>
      <w:r>
        <w:rPr/>
        <w:t xml:space="preserve">                                        </w:t>
      </w:r>
      <w:r>
        <w:rPr/>
        <w:t>Pela Lei Estadual nº 965, de 16 de novembro de 1.905, o município passou a chamar-se Salesópolis.</w:t>
      </w:r>
    </w:p>
    <w:p>
      <w:pPr>
        <w:pStyle w:val="TextBody"/>
        <w:ind w:right="-318" w:hanging="0"/>
        <w:rPr/>
      </w:pPr>
      <w:r>
        <w:rPr/>
        <w:t xml:space="preserve">                                       </w:t>
      </w:r>
      <w:r>
        <w:rPr/>
        <w:t>A Lei nº 10.769, de 19 de fevereiro de 2.001, transformou o município em Estância Turística, tendo em vista as inúmeras atrações que possui, tais como: Barragem de Ponte Nova, a Casa de Senzala, feita de taipa, onde hoje funciona o Restaurante Senzala, a Usina Parque, o Parque das Nascentes do Tietê, o Parque do Pinheirinho, alambiques e muitas cachoeiras. Salesópolis dista 96 km a leste da Capital Paulista, estando na área de proteção dos mananciais, o que limita seu desenvolvimento industrial.</w:t>
      </w:r>
    </w:p>
    <w:p>
      <w:pPr>
        <w:pStyle w:val="TextBody"/>
        <w:ind w:right="-318" w:hanging="0"/>
        <w:rPr/>
      </w:pPr>
      <w:r>
        <w:rPr/>
        <w:t xml:space="preserve">                                           </w:t>
      </w:r>
      <w:r>
        <w:rPr/>
        <w:t>A agricultura e a pecuária intensivas nos primórdios da colonização foram gradualmente substituídas pela monocultura do eucalipto.</w:t>
      </w:r>
    </w:p>
    <w:p>
      <w:pPr>
        <w:pStyle w:val="TextBody"/>
        <w:ind w:right="-318" w:hanging="0"/>
        <w:rPr/>
      </w:pPr>
      <w:r>
        <w:rPr/>
        <w:t xml:space="preserve">                                          </w:t>
      </w:r>
      <w:r>
        <w:rPr/>
        <w:t>Merece destaque, ainda, na economia salesopolense a Colônia Japonesa, localizada no Distrito de Nossa Senhora do Remédio, pela produção de flores, hortaliças, frutas, ovos e aves. Seu marco cultural e religioso é a Igreja Matriz de São José, padroeiro da cidade.</w:t>
      </w:r>
    </w:p>
    <w:p>
      <w:pPr>
        <w:pStyle w:val="TextBody"/>
        <w:ind w:right="-318" w:hanging="0"/>
        <w:rPr/>
      </w:pPr>
      <w:r>
        <w:rPr/>
        <w:t xml:space="preserve">                                          </w:t>
      </w:r>
      <w:r>
        <w:rPr/>
        <w:t>Construída no período de 1.908 a 1.911, pelo Vigário Padre João Menendes, com a ajuda de seus paroquianos, foi pintada na década de 40 pelo artista plástico Antônio Limones e seu filho, no estilo neoclássico.</w:t>
      </w:r>
    </w:p>
    <w:p>
      <w:pPr>
        <w:pStyle w:val="TextBody"/>
        <w:ind w:right="-318" w:hanging="0"/>
        <w:rPr/>
      </w:pPr>
      <w:r>
        <w:rPr/>
        <w:t xml:space="preserve">                                          </w:t>
      </w:r>
      <w:r>
        <w:rPr/>
        <w:t>Assim, não poderíamos deixar de prestar esta singela, mas justa homenagem ao querido povo salesopolense, que tão bem nos acolheu e acolhe em nosso exercício da atividade profissional de médico e também como seu representante no maior parlamento regional brasileiro.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Luis Carlos Gondim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596 180304 133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4:23:00Z</dcterms:created>
  <dc:creator>esribeiro</dc:creator>
  <dc:description/>
  <dc:language>en-US</dc:language>
  <cp:lastModifiedBy>alesp</cp:lastModifiedBy>
  <dcterms:modified xsi:type="dcterms:W3CDTF">2004-03-22T14:23:00Z</dcterms:modified>
  <cp:revision>2</cp:revision>
  <dc:subject/>
  <dc:title>Modelo</dc:title>
</cp:coreProperties>
</file>