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4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Guapiara, pelo dia de Sâo José, padroeiro do Município, a ser comemorado no dia 19 de março de 2004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Virgílio Pássaro, ao Senhor Presidente da Câmara Municipal, Vereador Guilherme Vermuds e ao pároco da cidade, padre Pedro Martins Vieira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município de Guapiara tem uma vocação natural para o ecoturismo, sendo um dos portais de entrada do Parque Estadual Intervales e do Parque Estadual Turístico do Alto do Ribeira - PETAR, áreas de preservação permanente da Mata Atlântica onde se encontram belíssimas cachoeiras, rios e piscinas naturais além de famosas cavernas.</w:t>
      </w:r>
    </w:p>
    <w:p>
      <w:pPr>
        <w:pStyle w:val="TextBody"/>
        <w:ind w:right="-318" w:firstLine="709"/>
        <w:rPr/>
      </w:pPr>
      <w:r>
        <w:rPr/>
        <w:t>Trata-se de uma aconchegante cidade que pode tornar-se importante pólo turístico do interior de São Paulo, integrante de roteiros relacionados com o lazer, aventura e religiosos com sua tradicional festa de louvor ao santo padroeiro, São José, que se comemora no próximo dia 19 de março.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Fausto Figueira - PT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604 180304 135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4:46:00Z</dcterms:created>
  <dc:creator>esribeiro</dc:creator>
  <dc:description/>
  <dc:language>en-US</dc:language>
  <cp:lastModifiedBy>alesp</cp:lastModifiedBy>
  <dcterms:modified xsi:type="dcterms:W3CDTF">2004-03-22T14:46:00Z</dcterms:modified>
  <cp:revision>2</cp:revision>
  <dc:subject/>
  <dc:title>Modelo</dc:title>
</cp:coreProperties>
</file>