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Nº  19,  DE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/>
        <w:tab/>
        <w:t xml:space="preserve">Tramita na Câmara dos Deputados proposição dispondo sobre a redução de jornada de trabalho e o aumento do valor mínimo da hora extraordinária. Trata-se da Proposta de Emenda à Constituição nº 393, de 2001, de iniciativa do Senador  Paulo Paim e do Deputado Inácio Arruda, encontrando-se, atualmente, sob apreciação das Comissões Técnicas daquela Casa de Leis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spacing w:lineRule="exact" w:line="360"/>
        <w:ind w:firstLine="708"/>
        <w:rPr>
          <w:sz w:val="24"/>
        </w:rPr>
      </w:pPr>
      <w:r>
        <w:rPr>
          <w:sz w:val="24"/>
        </w:rPr>
        <w:t xml:space="preserve">Inquestionavelmente, a aprovação da Proposta de Emenda à Constituição em apreço se reveste de extraordinária importância, já que a redução da jornada de trabalho, sem prejuízo dos salários, constitui uma aspiração histórica da classe trabalhadora no Brasil e no mundo e também a bandeira que inspirou a instituição do 1º de maio como o Dia Internacional do Trabalho. </w:t>
      </w:r>
    </w:p>
    <w:p>
      <w:pPr>
        <w:pStyle w:val="TextBody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60"/>
        <w:ind w:firstLine="708"/>
        <w:rPr>
          <w:sz w:val="24"/>
        </w:rPr>
      </w:pPr>
      <w:r>
        <w:rPr>
          <w:sz w:val="24"/>
        </w:rPr>
        <w:t>O Dieese apresenta dados estatísticos que comprovam a validade e a justeza da proposta. Estima-se que, com a redução da jornada de 44 horas para 40 horas semanais, produziria um crescimento imediato de pelo menos 3 milhões de novos empregos.</w:t>
      </w:r>
    </w:p>
    <w:p>
      <w:pPr>
        <w:pStyle w:val="Normal"/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>Assim, estando evidenciados a relevância e o interesse público de que a matéria se reveste,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/>
        <w:t>A ASSEMBLÉIA LEGISLATIVA DO ESTADO DE SÃO PAULO apela para os Excelentíssimos Senhores Presidente do Senado Federal e Presidente da Câmara dos Deputados, bem como para os Líderes dos partidos com assento naquelas Casas Legislativas, a fim de que empreendam todos os esforços para que a Proposta de Emenda à Constituição nº 393, de 2001, de autoria do Senador Paulo Paim e do Deputado Inácio Arruda, que dispõe sobre a redução de jornada de trabalho e o aumento do valor mínimo da hora extraordinária, seja apreciada e aprovada com a maior urgência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José Dilso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6614 180304 14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52:00Z</dcterms:created>
  <dc:creator>André Schaumburg</dc:creator>
  <dc:description>FPLF - Fundação Padre Leonel Franca</dc:description>
  <dc:language>en-US</dc:language>
  <cp:lastModifiedBy>Alesp</cp:lastModifiedBy>
  <dcterms:modified xsi:type="dcterms:W3CDTF">2004-03-19T22:52:00Z</dcterms:modified>
  <cp:revision>2</cp:revision>
  <dc:subject/>
  <dc:title>{Natureza} Nº {nrLegislativo} de {nrAnoLegislativo} </dc:title>
</cp:coreProperties>
</file>