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1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Vista Alegre do Alto , pelo aniversário do Município, a ser comemorado no dia 25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bes da Rocha (Pça. Dr. Emílio Henrique Ower Sandolth, 278, 15920-000 ,Vista Alegre do Alto)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VISTA ALEGRE DO ALTO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697 180304 17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43:00Z</dcterms:created>
  <dc:creator>esribeiro</dc:creator>
  <dc:description/>
  <dc:language>en-US</dc:language>
  <cp:lastModifiedBy>Alesp</cp:lastModifiedBy>
  <dcterms:modified xsi:type="dcterms:W3CDTF">2004-03-26T12:43:00Z</dcterms:modified>
  <cp:revision>2</cp:revision>
  <dc:subject/>
  <dc:title>Modelo</dc:title>
</cp:coreProperties>
</file>