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5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Requeiro</w:t>
      </w:r>
      <w:r>
        <w:rPr>
          <w:rFonts w:cs="Tahoma" w:ascii="Tahoma" w:hAnsi="Tahoma"/>
        </w:rPr>
        <w:t xml:space="preserve">, nos termos do artigo 165, inciso VIII da XI Consolidação do Regimento Interno, que se registre nos anais desta Casa um voto de congratulações com a população de Lins em virtude dos eventos comemorativos do 50º Aniversário - Jubileu de Ouro - da Faculdade de Odontologia - FOL, do Instituto Americano de Lins da Igreja Metodista, integrante da Universidade Metodista de Piracicab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equeiro, ainda, que desta manifestação dê-se ciência ao Senhora Prefeita Municipal VALDEREZ VEGIATO MOYA, ao Sr. Luiz Alceu Saparolli, Presidente do Conselho Diretor do IEP, Sr. Carlos Wagner de Araújo Werner, Diretor da Fol - Rua Tenente Florêncio Pupo Neto, 300 - CEP 13400-680</w:t>
      </w:r>
    </w:p>
    <w:p>
      <w:pPr>
        <w:pStyle w:val="Normal"/>
        <w:spacing w:lineRule="auto" w:line="360"/>
        <w:ind w:right="-318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mples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urante o último ano a população de Lins foi testemunha dos eventos comemorativos do Jubileu de Ouro da Faculdade de Odontologia - FOL, integrante da Universidade Metodista de Piracicaba, instalada naquele Município.  A presença da comunidade universitária resulta sempre no progtresso social e econômico de uma região, seja pelo afluxo das pessoas que integram a referida comunidade, seja pela melhorias e benesses trazidas para a população em virtude da sua presença, especialmente em se tratando de um curso da área de saúde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Tendo em vista o significativo desenvolvimento propulsionado pela presença da Faculdade de Odontologia de Lins para o Município e região,  congratulamo-nos com a população de Lins pelas Festividades de Encerramento do Jubileu de Ouro daquela Instituição.</w:t>
      </w:r>
    </w:p>
    <w:p>
      <w:pPr>
        <w:pStyle w:val="Textosimples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anderlei Macri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715 180304 17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4:51:00Z</dcterms:created>
  <dc:creator>esribeiro</dc:creator>
  <dc:description/>
  <dc:language>en-US</dc:language>
  <cp:lastModifiedBy>alesp</cp:lastModifiedBy>
  <dcterms:modified xsi:type="dcterms:W3CDTF">2004-03-22T14:51:00Z</dcterms:modified>
  <cp:revision>2</cp:revision>
  <dc:subject/>
  <dc:title>Modelo</dc:title>
</cp:coreProperties>
</file>