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403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RESIDENTE EPITÁCIO, pelo aniversário do Município, a ser comemorado no dia 27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 Ademar Dassie ( Pça. Almirante Tamandaré, 1619, 19470-000 , Presidente Epitácio-SP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Ao ensejo do transcurso de mais um aniversário do município de PRESIDENTE EPITÁCIO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811 190304 14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23:00Z</dcterms:created>
  <dc:creator>esribeiro</dc:creator>
  <dc:description/>
  <dc:language>en-US</dc:language>
  <cp:lastModifiedBy>Alesp</cp:lastModifiedBy>
  <dcterms:modified xsi:type="dcterms:W3CDTF">2004-03-26T12:23:00Z</dcterms:modified>
  <cp:revision>2</cp:revision>
  <dc:subject/>
  <dc:title>Modelo</dc:title>
</cp:coreProperties>
</file>