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158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Institui o Programa de Auxílio Financeiro ao Estudante do Ensino Superior no Estado de São Paulo - (PAFEES), e dá outras providências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igo 1º</w:t>
      </w:r>
      <w:r>
        <w:rPr>
          <w:rFonts w:cs="Arial" w:ascii="Arial" w:hAnsi="Arial"/>
        </w:rPr>
        <w:t xml:space="preserve"> - Fica instituído, nos termos desta Lei, o Programa de Auxílio Financeiro ao Estudante do Ensino Superior no Estado de São Paulo - PAFEES, de natureza contábil, destinado à concessão de benefícios financeiros a estudantes regularmente matriculados em cursos superiores não gratuitos e com avaliação positiva, de acordo com regulamentação própria, no processo conduzido pelo Ministério da Educação (MEC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 - Constituem receitas do PAFEES as cotas de contribuição mensal dos alunos regularmente matriculados nas Instituições de Ensino Superior mantidas pelo Estado de São Paul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igo 3º</w:t>
      </w:r>
      <w:r>
        <w:rPr>
          <w:rFonts w:cs="Arial" w:ascii="Arial" w:hAnsi="Arial"/>
        </w:rPr>
        <w:t xml:space="preserve"> - As cotas de contribuição mensal previstas no artigo 2º desta lei, serão constituídas de acordo com a renda familiar, apresentada no ato da matrícula pelo aluno durante o período curricular, apurada em salários mínimos, da seguinte form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- 20 a 25 salários mínimos</w:t>
        <w:tab/>
        <w:tab/>
        <w:tab/>
        <w:t>30 UFESP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 - 26 a 30 salários mínimos</w:t>
        <w:tab/>
        <w:tab/>
        <w:tab/>
        <w:t>35 UFESP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cima de 30 salários mínimos</w:t>
        <w:tab/>
        <w:tab/>
        <w:t>40 UFESP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- Os alunos que tiverem renda familiar inferior a 20 salários mínimos, ficarão isentos da contribuição referida nesta le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igo 4º</w:t>
      </w:r>
      <w:r>
        <w:rPr>
          <w:rFonts w:cs="Arial" w:ascii="Arial" w:hAnsi="Arial"/>
        </w:rPr>
        <w:t xml:space="preserve"> - A  gestão do PAFEES caberá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- À Secretaria de Ciência, Tecnologia e Desenvolvimento Econômico, na qualidade de formuladora da política de oferta de auxílios ao estudante do ensino superior não gratuito e de supervisora da execução das operações do Program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 - Ao Banco Nossa Caixa S/A, na qualidade de agente operador e de administrador dos ativos e passivos do Programa aqui criado, conforme regulamento e normas baixadas pelo CMN - Conselho Monetário Nacion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igo 5º</w:t>
      </w:r>
      <w:r>
        <w:rPr>
          <w:rFonts w:cs="Arial" w:ascii="Arial" w:hAnsi="Arial"/>
        </w:rPr>
        <w:t xml:space="preserve"> - São passíveis de concessão do auxílio financeiro pelo PAFEES, os estudantes regularmente matriculados nas instituições de ensino superior devidamente cadastradas para este fim pelo MEC - Ministério da Educ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>: A concessão do referido auxílio, a título de bolsa, terá a duração de 1 (um) ano, renovável durante o período do curso, se comprovada a necessidade financeira do estuda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rtigo 6º </w:t>
      </w:r>
      <w:r>
        <w:rPr>
          <w:rFonts w:cs="Arial" w:ascii="Arial" w:hAnsi="Arial"/>
        </w:rPr>
        <w:t>- Para habilitar-se à concessão, o estudante não poderá estar recebendo outro tipo de bolsa ou incentiv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igo 7º</w:t>
      </w:r>
      <w:r>
        <w:rPr>
          <w:rFonts w:cs="Arial" w:ascii="Arial" w:hAnsi="Arial"/>
        </w:rPr>
        <w:t xml:space="preserve"> - Caberá à Reitoria da Universidade regulamentar a forma de concessão das bolsas referidas no artigo 5º, atendidos os demais requisitos desta le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igo 8º</w:t>
      </w:r>
      <w:r>
        <w:rPr>
          <w:rFonts w:cs="Arial" w:ascii="Arial" w:hAnsi="Arial"/>
        </w:rPr>
        <w:t xml:space="preserve"> - Os estudantes que passarem a receber este benefício deverão comprovar, a partir do segundo mês do seu recebimento, a prestação de serviços voluntários, no total de 05 horas semanais, em entidades beneficentes e/ou assistenciais, devidamente cadastradas na Secretaria Estadual de Assistência e Desenvolvimento Soci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igo 9º</w:t>
      </w:r>
      <w:r>
        <w:rPr>
          <w:rFonts w:cs="Arial" w:ascii="Arial" w:hAnsi="Arial"/>
        </w:rPr>
        <w:t xml:space="preserve"> - Esta lei será regulamentada pelo Poder Executivo no prazo de  180 dias, a contar da sua promulg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igo 10º</w:t>
      </w:r>
      <w:r>
        <w:rPr>
          <w:rFonts w:cs="Arial" w:ascii="Arial" w:hAnsi="Arial"/>
        </w:rPr>
        <w:t xml:space="preserve"> - Esta lei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pacing w:lineRule="auto" w:line="36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0"/>
        </w:numPr>
        <w:spacing w:lineRule="auto" w:line="360"/>
        <w:ind w:left="28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sistema universitário público atual é insuficiente para atender  ao grande  número  de jovens em idade de ingressar no Ensino  Superior. Desta forma, o acesso às universidades  públicas tem exigido  dos candidatos  uma preparação que vai além dos currículos do ensino  médio em escolas públicas, beneficiando aqueles que tiverem a oportunidade  de freqüentar  os melhores  colégios. Esse processo acaba obrigando aqueles que desejam cursar uma faculdade, mas não  conseguem  ingressar nas universidades  públicas, a recorrer  às instituições particulares  de ensino.</w:t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É sabido que grande parcela dos estudantes matriculados em instituições pagas, encontram grandes dificuldades para conseguir honrar o compromisso principal que é o de pagar as suas mensalidades em dia, fato largamente comprovado diante da taxa de inadimplência no setor, mas que nutrem o sonho de concluir o ensino superior, só não o fazendo, quando são obrigados a abandonar os estud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riação do Programa de Auxílio  Financeiro ao Estudante do Ensino Superior – PAFEES, de que  trata  o presente  projeto de lei, deve ser  entendido como uma ação compensatória, de modo a promover e garantir a igualdade nas condições de acesso e permanência  daqueles que, perante a Lei, têm direitos  iguais aos mais privilegia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quanto não houver medidas no sentido de melhorar as condições  do ensino público  nos níveis fundamental  e médio, há que  se criar  mecanismos  que diminuam  essas  desigualdad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jeto atende aos preceitos constitucionais, quando  objetiva assegurar aos alunos menos favorecidos, a continuidade  de sua  escolarização, até o nível superior completo.</w:t>
      </w:r>
    </w:p>
    <w:p>
      <w:pPr>
        <w:pStyle w:val="Recuodecorpodetexto3"/>
        <w:shd w:fill="FFFFFF" w:val="clear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 mais, o projeto estabelece a prestação de serviços através de entidades beneficentes e/ou assistenciais às comunidades mais carentes, pois todos os universitários beneficiados, obrigatoriamente, irão atuar em serviços de natureza soci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submeto o presente Projeto de Lei à apreciação  dos Nobres Pares, contando com a sua aprov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Sala das Sessões, em 19/3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Geraldo Vinholi - PD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6824 190304 1442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hd w:fill="00FFFF" w:val="clear"/>
      <w:ind w:firstLine="708"/>
      <w:jc w:val="both"/>
    </w:pPr>
    <w:rPr>
      <w:rFonts w:ascii="Times New Roman" w:hAnsi="Times New Roman" w:cs="Times New Roman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23:12:00Z</dcterms:created>
  <dc:creator>Novo SPL</dc:creator>
  <dc:description>FPLF - Fundação Padre Leonel Franca</dc:description>
  <dc:language>en-US</dc:language>
  <cp:lastModifiedBy>cjestevam</cp:lastModifiedBy>
  <cp:lastPrinted>2004-03-19T16:29:00Z</cp:lastPrinted>
  <dcterms:modified xsi:type="dcterms:W3CDTF">2004-03-25T23:12:00Z</dcterms:modified>
  <cp:revision>2</cp:revision>
  <dc:subject/>
  <dc:title>Projeto de Lei</dc:title>
</cp:coreProperties>
</file>