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69,  DE 2004</w:t>
      </w:r>
    </w:p>
    <w:p>
      <w:pPr>
        <w:pStyle w:val="Normal"/>
        <w:rPr>
          <w:b/>
          <w:b/>
        </w:rPr>
      </w:pPr>
      <w:r>
        <w:rPr>
          <w:b/>
        </w:rPr>
      </w:r>
    </w:p>
    <w:p>
      <w:pPr>
        <w:pStyle w:val="TextBodyIndent"/>
        <w:ind w:left="4247" w:hanging="0"/>
        <w:jc w:val="both"/>
        <w:rPr/>
      </w:pPr>
      <w:r>
        <w:rPr/>
        <w:t>"Torna obrigatória a fixação de placas (ou similar) educativas nos terminais de ônibus e estações dos metrôs contendo informações padronizadas sobre prevenção de acidentes envolvendo pedestres e usuários do serviço estadual de transporte de passageiro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sz w:val="18"/>
        </w:rPr>
      </w:pPr>
      <w:r>
        <w:rPr>
          <w:sz w:val="18"/>
        </w:rPr>
      </w:r>
    </w:p>
    <w:p>
      <w:pPr>
        <w:pStyle w:val="Header"/>
        <w:tabs>
          <w:tab w:val="clear" w:pos="4419"/>
          <w:tab w:val="clear" w:pos="8838"/>
        </w:tabs>
        <w:jc w:val="center"/>
        <w:rPr>
          <w:sz w:val="18"/>
        </w:rPr>
      </w:pPr>
      <w:r>
        <w:rPr>
          <w:sz w:val="18"/>
        </w:rPr>
      </w:r>
    </w:p>
    <w:p>
      <w:pPr>
        <w:pStyle w:val="Recuodecorpodetexto2"/>
        <w:rPr/>
      </w:pPr>
      <w:r>
        <w:rPr/>
        <w:t>Artigo 1º - Ficam obrigadas as empresas públicas do Estado de São Paulo e os órgãos públicos que cuidam do transporte de passageiros a fixarem placas (ou similar) educativas nos terminais e pontos de ônibus e estações dos metrôs, contendo informações padronizadas sobre prevenção de acidentes para pedestres e usuários do serviço estadual de transporte de passagei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rtigo 2° - As placas deverão informar aos pedestres e usuários do serviço de transporte, sobre eventuais riscos na travessia das rodovias estaduais, modos de travessia acompanhados de crianças, modos mais seguros de se esperar o ônibus, ou o metrô, bem como distâncias a serem respeitadas para prevenir acidentes e incidentes com pedest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rtigo 3º - As cores do fundo do espaço reservado para as frases deverão ser em preto e as letras da frase em branco, facilitando a leitura pelos pedestres que embarcam nos pontos de ônibus e nas estações dos metrôs, utilizando-se do serviço de transporte coletivo de passagei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rtigo 4° - O não cumprimento do disposto nesta Lei sujeitará o responsável pela empresa, ou órgão público, penalidades administrativas, bem como crime de responsabil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rtigo 5º - A fiscalização, o cumprimento e a imposição de penalidades desta lei será regulamentada pelo Poder Executivo, no prazo de 90 (noventa) d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rtigo 6º - Esta Lei entrará em vigor na data de sua publicação.</w:t>
      </w:r>
    </w:p>
    <w:p>
      <w:pPr>
        <w:pStyle w:val="Header"/>
        <w:tabs>
          <w:tab w:val="clear" w:pos="4419"/>
          <w:tab w:val="clear" w:pos="8838"/>
        </w:tabs>
        <w:ind w:firstLine="709"/>
        <w:jc w:val="both"/>
        <w:rPr>
          <w:rFonts w:ascii="Arial" w:hAnsi="Arial" w:cs="Arial"/>
          <w:sz w:val="18"/>
        </w:rPr>
      </w:pPr>
      <w:r>
        <w:rPr>
          <w:rFonts w:cs="Arial" w:ascii="Arial" w:hAnsi="Arial"/>
          <w:sz w:val="18"/>
        </w:rPr>
      </w:r>
    </w:p>
    <w:p>
      <w:pPr>
        <w:pStyle w:val="Header"/>
        <w:tabs>
          <w:tab w:val="clear" w:pos="4419"/>
          <w:tab w:val="clear" w:pos="8838"/>
        </w:tabs>
        <w:ind w:firstLine="709"/>
        <w:jc w:val="both"/>
        <w:rPr>
          <w:sz w:val="18"/>
        </w:rPr>
      </w:pPr>
      <w:r>
        <w:rPr>
          <w:sz w:val="18"/>
        </w:rPr>
      </w:r>
    </w:p>
    <w:p>
      <w:pPr>
        <w:pStyle w:val="Header"/>
        <w:tabs>
          <w:tab w:val="clear" w:pos="4419"/>
          <w:tab w:val="clear" w:pos="8838"/>
        </w:tabs>
        <w:rPr>
          <w:sz w:val="18"/>
        </w:rPr>
      </w:pPr>
      <w:r>
        <w:rPr>
          <w:sz w:val="18"/>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sz w:val="18"/>
          <w:u w:val="none"/>
        </w:rPr>
      </w:pPr>
      <w:r>
        <w:rPr>
          <w:b/>
          <w:sz w:val="18"/>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jc w:val="both"/>
        <w:rPr>
          <w:rFonts w:ascii="Arial" w:hAnsi="Arial" w:cs="Arial"/>
          <w:b/>
          <w:b/>
          <w:sz w:val="22"/>
          <w:u w:val="none"/>
        </w:rPr>
      </w:pPr>
      <w:r>
        <w:rPr>
          <w:rFonts w:cs="Arial" w:ascii="Arial" w:hAnsi="Arial"/>
          <w:b/>
          <w:sz w:val="22"/>
          <w:u w:val="none"/>
        </w:rPr>
      </w:r>
    </w:p>
    <w:p>
      <w:pPr>
        <w:pStyle w:val="Normal"/>
        <w:spacing w:lineRule="auto" w:line="360"/>
        <w:jc w:val="both"/>
        <w:rPr>
          <w:rFonts w:ascii="Arial" w:hAnsi="Arial" w:cs="Arial"/>
          <w:sz w:val="22"/>
        </w:rPr>
      </w:pPr>
      <w:r>
        <w:rPr>
          <w:rFonts w:cs="Arial" w:ascii="Arial" w:hAnsi="Arial"/>
          <w:sz w:val="22"/>
        </w:rPr>
      </w:r>
    </w:p>
    <w:p>
      <w:pPr>
        <w:pStyle w:val="Recuodecorpodetexto2"/>
        <w:rPr/>
      </w:pPr>
      <w:r>
        <w:rPr/>
        <w:t>O Brasil possui um dos maiores índices de acidentes de trânsito do mundo, sendo que muitos destes se dão por culpa dos pedestres, que desrespeitam as normas de trânsito, atravessando as ruas sem esperar o sinal abrir para os pedestres, não dão prioridade para atravessar nas faixas de segurança, não usam as passarelas nas avenidas de grande trânsito, vicinais e estradas e caminham fora do passeio público, entre outros exemp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Observa-se que há uma grande responsabilidade dos pedestres nos altos índices de acidentes de trânsito no Brasil e, em nosso Estado não é diferente. Acreditamos que a desinformação é a grande vilã desta situação, assim um trabalho de conscientização dos pedestre, com uma campanha de informação nos locais de maior aglomeração destes, trará atenção dos pedestres para o perigo de se arrojarem com condutas de risco, muitas as vezes para economizarem poucos metros de caminhada, condutas estas que podem lhe custar a v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Este Projeto de Lei também é de fundamental importância para informar aos pedestres, não só suas obrigações, mas também seus direitos, para que assim passem a exigir seu cumpri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ambém é importante, no sentido de orientar o motorista que durante a semana faz uso desta modalidade de transporte, dos direitos e obrigações dos pedest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Não podemos nos trancar no passado, onde acreditava-se que o melhor modo de conter uma conduta era através da punição. Hoje, com a evolução dos métodos de informação, temos uma arma simpática e eficaz para atingirmos nosso objetivo, ou seja, a redução dos índices de acidentes de trânsito em nosso Es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ssim, o presente projeto de lei, com certeza, irá aumentar consideravelmente o nível de conhecimento das normas de trânsito por nossos pedestres e motoristas, pois em sua grande maioria, como já foi dito, deixa de cumpri-las por desconhecimento e não por desobediê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Desta maneira, cabe a nós do poder público popularizar nossas legislações tornando-as conhecidas e respeitadas, e nada melhor que os locais de grande aglomeração para divulgação de nossas leis de trânsito, na tentativa de se evitar acidentes, motivo pelo qual enseja o apoio dos nobres pares dessa Casa Legislativa, para sua aprovação. </w:t>
      </w:r>
    </w:p>
    <w:p>
      <w:pPr>
        <w:pStyle w:val="Normal"/>
        <w:ind w:firstLine="709"/>
        <w:jc w:val="both"/>
        <w:rPr>
          <w:rFonts w:ascii="Arial" w:hAnsi="Arial" w:cs="Arial"/>
          <w:sz w:val="22"/>
        </w:rPr>
      </w:pPr>
      <w:r>
        <w:rPr>
          <w:rFonts w:cs="Arial" w:ascii="Arial" w:hAnsi="Arial"/>
          <w:sz w:val="22"/>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2/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Célia Leão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851 190304 1518</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14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04:00Z</dcterms:created>
  <dc:creator>Novo SPL</dc:creator>
  <dc:description>FPLF - Fundação Padre Leonel Franca</dc:description>
  <dc:language>en-US</dc:language>
  <cp:lastModifiedBy>ssc</cp:lastModifiedBy>
  <dcterms:modified xsi:type="dcterms:W3CDTF">2004-03-24T20:04:00Z</dcterms:modified>
  <cp:revision>2</cp:revision>
  <dc:subject/>
  <dc:title>Projeto de Lei</dc:title>
</cp:coreProperties>
</file>