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166,  DE 2004</w:t>
      </w:r>
    </w:p>
    <w:p>
      <w:pPr>
        <w:pStyle w:val="Normal"/>
        <w:rPr>
          <w:b/>
          <w:b/>
        </w:rPr>
      </w:pPr>
      <w:r>
        <w:rPr>
          <w:b/>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 xml:space="preserve">Dá denominação  de “ Valter Corte Nascimento” à base da Polícia Militar Rodoviária situada na Rodovia Euclides da Cunha – SP 320 - Km 519,300, no município de Votuporang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SSEMBLÉIA  LEGISLATIVA  DO ESTADO DE SÃO PAULO DECRE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igo 1º - Passa a denominar-se “ Valter Corte Nascimento ” a base da Polícia Militar Rodoviária situada na Rodovia Euclides da Cunha – SP 320 – Km 519,300, no município de Votupora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º - Esta lei entra em vigor na data de sua public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 Soldado Rodoviário PM Valter Corte Nascimento nasceu aos 17 de setembro de 1958, em Votuporanga, São Paulo, filho de Helena Felizarda Corte Nascimento e de Arlindo Felix do Nas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ngressou nas fileiras da Polícia Militar em 1979, depois de fazer o curso de formação de soldados. No mesmo ano concluiu o estágio de adaptação de praça. Em 1982, ingressou na Polícia Militar Rodoviária, terminando o estágio de policiamento rodoviário no an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intenção de buscar cada vez mais o aperfeiçoamento profissional, participou de estágio de especialização em 1983, estágio de reciclagem profissional em 1995, e de atualização profissional no an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de o seu ingresso na Polícia Militar Rodoviária, atuou no 3º Batalhão, 3ª. Cia., 2º Pelotão – BOP 320/1, base da Rodovia Euclides da Cunha, Km 519,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ssoa totalmente integrada à vida da comunidade, sempre dedicou atenção especial  às atividades filantrópicas e educacionais. Foi voluntário junto ao Centro Espírita Bezerra de Menezes, levando alento aos mais necessitados.  Através da prática de atividades físicas, esportivas, recreativas e educacionais com crianças carentes da periferia do município, levava a elas  o senso de civismo, humanidade, cidadania e auto-es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Polícia Rodoviária sempre esteve  à frente de atividades no campo social, esportivo e recreativo, contribuindo para que a corporação tivesse participação ativa nos eventos d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Foi profissional exemplar foi sempre muito respeitado  e querido por seus superiores e colegas, durante os  vinte e quatro anos de sua permanência na Polícia Militar, servindo sempre em Votuporanga. Sua dedicação extrema no trato profissional sempre lhe rendeu grande reconh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retanto, quis o destino, que sua brilhante carreira fosse brusca e caprichosamente interrompida  em pleno exercício de suas funç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Na madrugada do dia 01 de março de 2003, na Rodovia Euclides da Cunha, ao sinalizar com farolete para os usuários da estrada, a existência de um ônibus quebrado na pista, com o intuito de evitar acidentes, mesmo usando colete refletivo e iluminado pelo giroflex da viatura que estava estacionada no acostamento, foi atropelado por um  caminhão em alta velocidade, dirigido por um motorista possivelmente alcooliz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Socorrido na Santa Casa local, foi posteriormente encaminhado ao Centro Cirúrgico do Hospital de Base de São José do Rio Preto, mas não resistiu aos graves ferimentos. Foi sepultado no cemitério local com honras militares.</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O falecimento do policial Corte, aos 44 anos, surpreendeu e consternou a população de Votuporanga e região, provocando manchetes de todos os jornais, tvs, rádios e demais meios de comunicação, especialmente pela forma como ocorreu, no desempenho de suas funções profissiona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rido por todos na região, sua morte deixou uma lacuna irreparável  nos quadros da Polícia Rodoviária Estadual e uma dor indescritível no seio da comunidade loc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patrulheiro Corte deixa a filha Mariana Marin do Nascimento e os irmãos Mariano Corte do Nascimento, João Carlos Nascimento, Marcos Rodrigo Nascimento e Clemência.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É portanto, intenção da comunidade local  ver o nome do homenageado na base da Polícia Militar Rodoviária, próxima a comunidade a qual ele serviu com zelo e dedicação por mais de vinte  anos. Como justa homenagem ao patrulheiro que dedicou sua vida à segurança dos usuários das estradas paulistas, é que apresento aos  Nobres Pares, o presente Projeto de Lei, na certeza de sua aprov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companham a presente propositura , “curriculum vitae”, certificados de conclusão de cursos e certidão de óbito do homenageado, bem como  Boletim de Ocorrência e  jornais “Diário de Votuporanga” e  “A Cidade” de 02 de março de 200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9/3/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sé Zico Prado - PT</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6865 190304 1602</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15:00Z</dcterms:created>
  <dc:creator>Novo SPL</dc:creator>
  <dc:description>FPLF - Fundação Padre Leonel Franca</dc:description>
  <dc:language>en-US</dc:language>
  <cp:lastModifiedBy>alesp</cp:lastModifiedBy>
  <dcterms:modified xsi:type="dcterms:W3CDTF">2004-03-23T23:15:00Z</dcterms:modified>
  <cp:revision>2</cp:revision>
  <dc:subject/>
  <dc:title>Projeto de Lei</dc:title>
</cp:coreProperties>
</file>