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6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spõe sobre a aplicação do artigo 37, inciso X da Constituição Federal no âmbito do Estado de São Paul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 Assembléia Legislativa do Estado de São Paulo decreta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Artigo 1º- Fica estabelecido o mês de março de cada ano como o mês em que haverá a revisão geral anual dos vencimentos dos servidores públicos do Estado de São Paul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Parágrafo único- A revisão geral anual de que cuida o “caput” deverá ser feita nos moldes determinados no inciso X do artigo 37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rtigo 2º- Fica o Governador do Estado de São Paulo obrigado a encaminhar projeto de lei visando a referida revisão em tempo hábil para que se respeite o prazo estabelecido no artigo anterior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rtigo 3º- As despesas decorrentes da aplicação da presente lei serão suportadas por dotação orçamentária próp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 xml:space="preserve">                                                                 Artigo 4º- A presente lei entra em vigor na data de sua promulg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onsiderando que o inciso X do artigo 37 da Constituição Federal estabelece que os vencimentos e subsídios dos servidores públicos somente poderão ser fixados por lei específica, observando-se a iniciativa privativa em cada caso, considerando que é igualmente direito dos servidores públicos, por conta do mesmo dispositivo constitucional, a revisão geral anual desses mesmos vencimentos e subsídios, e finalmente considerando que através da Resolução de número 830, de 17 de dezembro de 2002 estes direitos já são garantidos aos servidores da Assembléia Legislativa do Estado de São Paulo, é que tomo a iniciativa de apresentar o projeto de lei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O fato é que os servidores públicos do Estado de São Paulo não estão tendo respeitado direito que lhes é conferido pela Constituição Federal e, a única explicação possível para tanto é a falta de vontade política dos Governos do Estado que se instalaram no Palácio dos Bandeirantes desde 1998, ano em que o direito em espécie foi criado, quando da aprovação da Emenda Constitucional nº 19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É necessário que lutemos, ao menos nós Deputados, pela defesa da Constituição Federal, e por isso é que proponho o presente projeto e, pela mesma razão, solicito que o mesmo seja aprovad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Felíci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872 190304 1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9:00Z</dcterms:created>
  <dc:creator>Novo SPL</dc:creator>
  <dc:description>FPLF - Fundação Padre Leonel Franca</dc:description>
  <dc:language>en-US</dc:language>
  <cp:lastModifiedBy>Alesp</cp:lastModifiedBy>
  <dcterms:modified xsi:type="dcterms:W3CDTF">2004-03-22T22:59:00Z</dcterms:modified>
  <cp:revision>2</cp:revision>
  <dc:subject/>
  <dc:title>Projeto de Lei</dc:title>
</cp:coreProperties>
</file>