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16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ispõe sobre a obrigatoriedade de manutenção de creches em empresas com mais do que 30 empregado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rtigo 1º- Toda pessoa física ou jurídica que resida ou que mantenha a sede de sua empresa no Estado de São Paulo, e que conte com mais do que trinta empregados, fica obrigada a manter creche para que os filhos e/ou dependentes de seus empregados, com idade inferior a 6 (seis) ano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Parágrafo único- A creche de que cuida o “caput” poderá ser mantida através de convênio entre a pessoa física e/ou jurídica e instituição privada e/ou pública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Artigo 2º- No caso de descumprimento do que vai disposto nesta lei será imputada ao infrator a multa de 1.000 (um mil) UFESP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Artigo 3º- As despesas decorrentes da aplicação da presente lei correrão através de dotação orçamentária própri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  <w:t xml:space="preserve">                                                                Artigo 4º-  A presente lei entra em vigor em 120 dias após a sua promulgaçã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Visa, o presente projeto de lei, proteger o emprego das mulheres que não possuem meios de trabalhar, e ganhar a vida, quando não tem onde deixar seus filhos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Se as empresas e pessoas físicas mantiverem creches para seus empregados, obviamente esse problema será minorado. Ganhará também o empregador com essa providência, já que, na verdade, seus empregados trabalharão motivados e seguros, por saberem que seus filhos estarão sendo bem cuidados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Certamente diminuirá o número de ausências ao trabalho, já que é notório que um dos motivos que comumente levam o trabalhador a faltar é a saúde e a preocupação com os filhos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Roberto Felíci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876 190304 165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3:02:00Z</dcterms:created>
  <dc:creator>Novo SPL</dc:creator>
  <dc:description>FPLF - Fundação Padre Leonel Franca</dc:description>
  <dc:language>en-US</dc:language>
  <cp:lastModifiedBy>Alesp</cp:lastModifiedBy>
  <dcterms:modified xsi:type="dcterms:W3CDTF">2004-03-22T23:02:00Z</dcterms:modified>
  <cp:revision>2</cp:revision>
  <dc:subject/>
  <dc:title>Projeto de Lei</dc:title>
</cp:coreProperties>
</file>