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 Nº 163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ispõe sobre o horário de funcionamento das Delegacias da Mulh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Asembléia Legislativa do Estado de São Paulo, decret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both"/>
        <w:rPr/>
      </w:pPr>
      <w:r>
        <w:rPr>
          <w:b/>
        </w:rPr>
        <w:tab/>
      </w:r>
      <w:r>
        <w:rPr/>
        <w:t>Artigo 1º- As Delegacias de Polícia de Defesa da Mulher, vinculadas à Secretaria de Segurança Pública do Estado de São Paulo, deverão estar abertas para o atendimento ao público durante as vinte e quatro horas do dia em todos os dias da semana.</w:t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both"/>
        <w:rPr/>
      </w:pPr>
      <w:r>
        <w:rPr/>
        <w:tab/>
        <w:t>Artigo 2º- A Secretaria de Segurança Pública deverá dotar as referidas delegacias de recursos humanos e materiais suficientes para que se concretize o que vai disposto no artigo anterior.</w:t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both"/>
        <w:rPr/>
      </w:pPr>
      <w:r>
        <w:rPr/>
        <w:tab/>
        <w:t>Artigo 3º- As despesas decorrentes da aplicação da presente lei serão suportadas por dotações orçamentárias próprias.</w:t>
      </w:r>
    </w:p>
    <w:p>
      <w:pPr>
        <w:pStyle w:val="Header"/>
        <w:tabs>
          <w:tab w:val="clear" w:pos="4419"/>
          <w:tab w:val="clear" w:pos="8838"/>
        </w:tabs>
        <w:ind w:firstLine="5040"/>
        <w:jc w:val="both"/>
        <w:rPr/>
      </w:pPr>
      <w:r>
        <w:rPr/>
        <w:t>Artigo 4º- A presente lei entra em vigor na data de sua promulg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both"/>
        <w:rPr/>
      </w:pPr>
      <w:r>
        <w:rPr/>
        <w:t>Sempre se louvou a criação das delegacias especializadas no atendimento à mulher, já que, de fato, é adequado que aquela que sofra problemas que a obriguem a procurar a polícia, seja atendida por pessoas especializadas, especialmente quando a autoridade policial é também uma mulher.</w:t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both"/>
        <w:rPr/>
      </w:pPr>
      <w:r>
        <w:rPr/>
        <w:tab/>
        <w:t>No entanto, é incompreensível que aquelas não funcionem durante as vinte e quatro horas do dia e, em alguns lugares, não funcionem durante os finais de semana.</w:t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both"/>
        <w:rPr/>
      </w:pPr>
      <w:r>
        <w:rPr/>
        <w:tab/>
        <w:t>A mulher sofre problemas de várias ordens, mas, o problema que mais impulsiona a mulher a buscar as delegacias especializadas, certamente, é aquele relacionado com a violência doméstica, que, na maioria dos casos, é provocado pelo alcoolismo de seus companheiros, que durante a noite e nos finais de semana se potencializa.</w:t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both"/>
        <w:rPr/>
      </w:pPr>
      <w:r>
        <w:rPr/>
        <w:tab/>
        <w:t>Quando agredida a mulher necessita de amparo e, as vezes por preconceito de seus familiares mais próximos, tem como única e digna saída a busca do auxílio que pode ser obtido junto às Delegacias da Mulher.</w:t>
      </w:r>
    </w:p>
    <w:p>
      <w:pPr>
        <w:pStyle w:val="Normal"/>
        <w:ind w:firstLine="709"/>
        <w:jc w:val="both"/>
        <w:rPr/>
      </w:pPr>
      <w:r>
        <w:rPr/>
        <w:tab/>
        <w:t>Por tudo o que se disse é que, portanto, peço o apoio de meus pares para a aprovação do projeto em coment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Sala das Sessões, em 19/3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)  Roberto Felício - P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6880 190304 1703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23:17:00Z</dcterms:created>
  <dc:creator>Novo SPL</dc:creator>
  <dc:description>FPLF - Fundação Padre Leonel Franca</dc:description>
  <dc:language>en-US</dc:language>
  <cp:lastModifiedBy>alesp</cp:lastModifiedBy>
  <dcterms:modified xsi:type="dcterms:W3CDTF">2004-03-22T23:17:00Z</dcterms:modified>
  <cp:revision>2</cp:revision>
  <dc:subject/>
  <dc:title>Projeto de Lei</dc:title>
</cp:coreProperties>
</file>