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6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o Instituto Batista de Recuperação de Dependentes Químicos e Sua Reintegração Social, com sede na Capital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right" w:pos="8838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right" w:pos="8838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right" w:pos="8838" w:leader="none"/>
        </w:tabs>
        <w:rPr/>
      </w:pPr>
      <w:r>
        <w:rPr>
          <w:b/>
        </w:rPr>
        <w:t>Artigo 1º</w:t>
      </w:r>
      <w:r>
        <w:rPr/>
        <w:t xml:space="preserve"> - É declarada de Utilidade Pública o Instituto Batista de Recuperação de </w:t>
      </w:r>
    </w:p>
    <w:p>
      <w:pPr>
        <w:pStyle w:val="Header"/>
        <w:tabs>
          <w:tab w:val="clear" w:pos="4419"/>
          <w:tab w:val="right" w:pos="8838" w:leader="none"/>
        </w:tabs>
        <w:jc w:val="center"/>
        <w:rPr/>
      </w:pPr>
      <w:r>
        <w:rPr/>
        <w:t>Dependentes Químicos e Sua Reintegração Social, com sede na Capital.</w:t>
      </w:r>
    </w:p>
    <w:p>
      <w:pPr>
        <w:pStyle w:val="Header"/>
        <w:tabs>
          <w:tab w:val="clear" w:pos="4419"/>
          <w:tab w:val="right" w:pos="8838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right" w:pos="8838" w:leader="none"/>
        </w:tabs>
        <w:rPr/>
      </w:pPr>
      <w:r>
        <w:rPr>
          <w:b/>
        </w:rPr>
        <w:t>Artigo 2º</w:t>
      </w:r>
      <w:r>
        <w:rPr/>
        <w:t xml:space="preserve"> - Esta Lei entra em vigor na data de sua publicação. </w:t>
      </w:r>
    </w:p>
    <w:p>
      <w:pPr>
        <w:pStyle w:val="Header"/>
        <w:tabs>
          <w:tab w:val="clear" w:pos="4419"/>
          <w:tab w:val="right" w:pos="8838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right" w:pos="8838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0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lineRule="exact" w:line="40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O Instituto Batista de Recuperação, foi fundado no dia 26 de agosto de 1998, estabelecendo-se na Capital de São Paulo.  Sempre visando o atendimento de dependentes quimicos, e sua inclusão social.</w:t>
      </w:r>
    </w:p>
    <w:p>
      <w:pPr>
        <w:pStyle w:val="TextBody"/>
        <w:spacing w:lineRule="exact" w:line="40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Além do atendimento aos dependentes químicos a IBRDQ, como é conhecida, desenvolveu um atendimento a pessoas de rua, dando especial atenção aos homens, por serem eles a principal fonte de renda destas famílias.</w:t>
      </w:r>
    </w:p>
    <w:p>
      <w:pPr>
        <w:pStyle w:val="TextBody"/>
        <w:spacing w:lineRule="exact" w:line="40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Neste alinho  referida entidade vem atendendo em média, nos últimos anos, aproximadamente 200 (duzentos) pacientes, com um índice de reintegração social de 70% (setenta por cento).</w:t>
      </w:r>
    </w:p>
    <w:p>
      <w:pPr>
        <w:pStyle w:val="TextBody"/>
        <w:spacing w:lineRule="exact" w:line="40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No ano de 2000, a Entidade conseguiu firmar convênios com a Secretária de Agricultura e abastecimento do Estado de São Paulo, atendendo nesses aproximadamente 300 (trezentas) famílias carentes.</w:t>
      </w:r>
    </w:p>
    <w:p>
      <w:pPr>
        <w:pStyle w:val="TextBody"/>
        <w:spacing w:lineRule="exact" w:line="40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Na seqüência do trabalho social desenvolvido, em 2001, iniciou os trabalhos com crianças e adolescentes, visando atender o estabelecido na Lei nº 8.069/90 (ECA), com Núcleo Sócio educativo, onde são beneficiadas aproximadamente 200 (duzentas) crianças.</w:t>
      </w:r>
    </w:p>
    <w:p>
      <w:pPr>
        <w:pStyle w:val="TextBody"/>
        <w:spacing w:lineRule="exact" w:line="40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A Entidade busca recursos através de bazares, festas beneficente  e parcas doações, que infelizmente não são suficientes para cobrir todas as despesas.</w:t>
      </w:r>
    </w:p>
    <w:p>
      <w:pPr>
        <w:pStyle w:val="TextBody"/>
        <w:spacing w:lineRule="exact" w:line="40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Em 2002, deu-se início as aulas de alfabetização de adultos, quando foram alfabetizados 50 alunos.</w:t>
      </w:r>
    </w:p>
    <w:p>
      <w:pPr>
        <w:pStyle w:val="TextBody"/>
        <w:spacing w:lineRule="exact" w:line="40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No mesmo ano implantou-se orientação jurídica, onde a comunidade tira dúvidas sobre seus direitos e, são encaminhados as Universidades  e outras Entidades Convêniadas à Procuradoria de Assistência Judiciária (PAJ).</w:t>
      </w:r>
    </w:p>
    <w:p>
      <w:pPr>
        <w:pStyle w:val="TextBody"/>
        <w:spacing w:lineRule="exact" w:line="40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 xml:space="preserve">Ano passado firmou-se convênio com o Estado, para qualificação profissional nas áreas de informática, secretariado, telemarkenting e música, além de orientações de como se portar em entrevistas para emprego e elaboração de currículos. </w:t>
      </w:r>
    </w:p>
    <w:p>
      <w:pPr>
        <w:pStyle w:val="TextBody"/>
        <w:spacing w:lineRule="exact" w:line="40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>Todo esse trabalho é desenvolvido por voluntários, de diversas áreas, envolvendo advogados, professores, psicóloga, e outras, perfazendo um total de 20 (vinte) voluntários.</w:t>
      </w:r>
    </w:p>
    <w:p>
      <w:pPr>
        <w:pStyle w:val="TextBody"/>
        <w:spacing w:lineRule="exact" w:line="40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ab/>
        <w:t xml:space="preserve">Para dar continuidade a este maravilhoso trabalho, conto com meus Pares na aprovação da presente propositura, por se tratar de medida da mais alta justiça.  </w:t>
      </w:r>
    </w:p>
    <w:p>
      <w:pPr>
        <w:pStyle w:val="Normal"/>
        <w:tabs>
          <w:tab w:val="clear" w:pos="708"/>
          <w:tab w:val="left" w:pos="-2552" w:leader="none"/>
        </w:tabs>
        <w:spacing w:lineRule="exact" w:line="40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smary Corrêa -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052 220304 162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552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20:00Z</dcterms:created>
  <dc:creator>Novo SPL</dc:creator>
  <dc:description>FPLF - Fundação Padre Leonel Franca</dc:description>
  <dc:language>en-US</dc:language>
  <cp:lastModifiedBy>alesp</cp:lastModifiedBy>
  <dcterms:modified xsi:type="dcterms:W3CDTF">2004-03-23T23:20:00Z</dcterms:modified>
  <cp:revision>2</cp:revision>
  <dc:subject/>
  <dc:title>Projeto de Lei</dc:title>
</cp:coreProperties>
</file>