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OLÍMPIA, pelo transcurso de mais um aniversário da cidade, que se comemora no dia  2 de MARÇO, dando-se ciência desta manifestação às autoridades locais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OLÍMPIA, apresentamos esta justa homenagem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27 220304 165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35:00Z</dcterms:created>
  <dc:creator>esribeiro</dc:creator>
  <dc:description/>
  <dc:language>en-US</dc:language>
  <cp:lastModifiedBy>alesp</cp:lastModifiedBy>
  <dcterms:modified xsi:type="dcterms:W3CDTF">2004-03-24T13:35:00Z</dcterms:modified>
  <cp:revision>2</cp:revision>
  <dc:subject/>
  <dc:title>Modelo</dc:title>
</cp:coreProperties>
</file>