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 xml:space="preserve">REQUEIRO, nos termos do artigo 165, inciso VIII do Regimento Interno, que se registre nos anais desta Casa um voto de congratulações com a população de Santa Adélia, pelo transcurso de mais um aniversário do Município, a ser comemorado no dia  22 de març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USTIFICATI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Município de Santa Adélia comemora  no dia 22 de março mais um aniversário, e merece ser homenageada por essa Egrégia Casa de L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trabalho de sua dinâmica e hospitaleira população, associado ao de sua administração municipal, faz com que a cidade alcance um progresso que a destaca entre aquelas que, de forma significativa contribuem para o engrandecimento e desenvolvimento do nosso Estad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Nada mais justo, portanto, que esta Casa se associe às manifestações de júbilo com a população de Santa Adélia, pela passagem de mais um aniversári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34 220304 18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2:00Z</dcterms:created>
  <dc:creator>esribeiro</dc:creator>
  <dc:description/>
  <dc:language>en-US</dc:language>
  <cp:lastModifiedBy>alesp</cp:lastModifiedBy>
  <dcterms:modified xsi:type="dcterms:W3CDTF">2004-03-24T14:22:00Z</dcterms:modified>
  <cp:revision>2</cp:revision>
  <dc:subject/>
  <dc:title>Modelo</dc:title>
</cp:coreProperties>
</file>