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7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s Indústrias Farmacêuticas que têm seus  produtos comercializados no Estado de São Paulo manterem o Serviço de Atendimento ao Consumidor durante as vinte e quatro horas do di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– Todas as indústrias farmacêuticas que tenham seus produtos comercializados, no atacado ou a varejo, no Estado de São Paulo manterão o Serviço de Atendimento ao Consumidor funcionando durante as 24 (vinte e quatro) horas do dia, com pessoas que possam orientar ou dirimir dúvidas quanto a autenticidade, número do lote, data de fabricação e prazo de validade dos seus prod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plica-se à indústria  multa de 500 UFESPs por dia de descumprimento dest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igo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O Centro de Vigilância Sanitária da Secretária da Saúde do Estado de São Paulo fiscalizará o cumprimento desta lei e aplicará, quando necessário, as pena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arágrafo Único – Após a aplicação da multa de que trata o 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, o Centro de Vigilância Sanitária fará publicar quinzenalmente no Diário Oficial do Estado de São Paulo o nome da indústria, o motivo e o valor das multas daquela quinze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igo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Esta Lei entra em vigor 30 (trinta) dias após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 (W1)"/>
          <w:sz w:val="28"/>
          <w:u w:val="none"/>
        </w:rPr>
        <w:t xml:space="preserve">                                     </w:t>
      </w:r>
      <w:r>
        <w:rPr/>
        <w:t xml:space="preserve">J U S T I F I C A T I V 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ão raro tomamos conhecimento através da imprensa sobre remédios falsificados que, sem orientação, o usuário não sabe como distinguir, mas quando chega a suspeitar que o produto não é original liga para o SAC do fabricante e, em muitos casos, o atendimento pessoal só é feito de segunda a sexta feira dentro de um determinado horário, ficando o consumidor nos finais de semana com “atendimento eletrônico” que não satisfaz a necessidade quanto a confirmação de alguns dados do produto que indicaria sua orig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presente projeto tem como finalidade, primeiramente, a defesa do usuário do produto que não pode ficar sem ele, mas que por outro lado não pode utilizá-lo se não tiver certeza de sua eficácia. Em segundo lugar o projeto estreitará a relação de confiabilidade entre o fabricante e o consumidor.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berto Alves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445 230304 163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35:00Z</dcterms:created>
  <dc:creator>Novo SPL</dc:creator>
  <dc:description>FPLF - Fundação Padre Leonel Franca</dc:description>
  <dc:language>en-US</dc:language>
  <cp:lastModifiedBy>ssc</cp:lastModifiedBy>
  <cp:lastPrinted>2004-03-23T16:45:00Z</cp:lastPrinted>
  <dcterms:modified xsi:type="dcterms:W3CDTF">2004-03-24T20:35:00Z</dcterms:modified>
  <cp:revision>2</cp:revision>
  <dc:subject/>
  <dc:title>Projeto de Lei</dc:title>
</cp:coreProperties>
</file>