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13,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Requeremos, nos termos do artigo 165, inciso VIII da XI  Consolidação do Regimento Interno, que se registre nos anais desta Casa um voto de congratulações com a população de Santos, pelo 110º aniversário do Jornal A Tribuna, a ser comemorado no dia 26 de març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queremos, ainda, que desta manifestação dê-se ciência ao Senhor Prefeito, Dr. Beto Mansur e ao Senhor Presidente da Câmara Municipal, Vereador Odair Gonzale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Jornal A Tribuna foi fundado pelo maranhense Olímpio Lima e depois dirigido pelo cearense Manuel Nascimento Júnior, sendo ampliado e modernizado por Giusfredo Santini. Transformou-se em uma empresa holding de comunicações, presidida pelo filho de Giusfredo Santini, Roberto Mário Santini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grupo mantém, além do jornal centenário, uma emissora de rádio (Tribuna FM), emissora de televisão em UHF, aliada à Rede Globo, Provedor de acesso à Internet, gráfica e edito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eçou a circular duas vezes por semana, em 26 de março de 1894, por iniciativa de Olímpio Lima, um maranhense de idéias combativas que se fixou em Sa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right="-315" w:firstLine="708"/>
        <w:rPr/>
      </w:pPr>
      <w:r>
        <w:rPr/>
        <w:t>A Tribuna era composta manualmente, letra por letra, por tipógrafos, e impressa em antigo maquinário cilíndrico Alanzet, tendo ocorrido a primeira substituição por equipamentos gráficos em 1912 por iniciativa do então diretor do jornal, Manoel Nascimento Júnior, dando-lhe um novo impulso.</w:t>
      </w:r>
    </w:p>
    <w:p>
      <w:pPr>
        <w:pStyle w:val="TextBody"/>
        <w:ind w:right="-315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315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315" w:firstLine="708"/>
        <w:rPr>
          <w:sz w:val="28"/>
        </w:rPr>
      </w:pPr>
      <w:r>
        <w:rPr>
          <w:sz w:val="28"/>
        </w:rPr>
        <w:t>O Jornal A Tribuna é o principal jornal santista, mantendo sucursais e correspondentes por todo o Litoral Paulista, dando destaque nacional e intern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e jornal edita semanalmente cadernos que atendem o interesse de todos os leitores, de todos os públicos, como os Porto e Mar, Jornal Motor, AT Mulher, A Tribuninha, Turismo, A Tevê, Informática, Tribu e Bom Programa, além de suplementos especiais que destacam assuntos, datas e matérias sobre cada município da região, gerando um leque de opções para o universo de leitores, motivo pelo qual foi o jornal escolhido como  leitura  diária, tornando-se líder na região da Baixada Sant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ante da grande expansão alcançada pelo Jornal A Tribuna mediante o encaminhamento das mais variadas informações, com seriedade e qualidade, à população da região, não poderíamos deixar de nos manifestar nesta data tão importante em que se comemora o aniversário deste relevante meio de comun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Nivaldo Santana - PC do B, Deputada Ana Martins - PC do 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Nivaldo Santana - PC do 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 Martins - PC do 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594 240304 11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1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8:00Z</dcterms:created>
  <dc:creator>esribeiro</dc:creator>
  <dc:description/>
  <dc:language>en-US</dc:language>
  <cp:lastModifiedBy>Alesp</cp:lastModifiedBy>
  <dcterms:modified xsi:type="dcterms:W3CDTF">2004-03-29T11:18:00Z</dcterms:modified>
  <cp:revision>2</cp:revision>
  <dc:subject/>
  <dc:title>Modelo</dc:title>
</cp:coreProperties>
</file>