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396,   DE 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Embu-Guaçu, pelo aniversário do Município, a ser comemorado no dia 28 de març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Walter Antonio Marques , e ao Senhor Presidente da Câmara Municipal, Vereador Antonio de Godoy do Espirito Santo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</w:t>
      </w:r>
      <w:r>
        <w:rPr/>
        <w:t>Preservar a história, as raízes e as melhores tradições de nossa gente e de nossa terra, é um legado para as futuras gerações 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686 240304 105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58:00Z</dcterms:created>
  <dc:creator>esribeiro</dc:creator>
  <dc:description/>
  <dc:language>en-US</dc:language>
  <cp:lastModifiedBy>Alesp</cp:lastModifiedBy>
  <dcterms:modified xsi:type="dcterms:W3CDTF">2004-03-25T11:58:00Z</dcterms:modified>
  <cp:revision>2</cp:revision>
  <dc:subject/>
  <dc:title>Modelo</dc:title>
</cp:coreProperties>
</file>