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41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Ribeirão Corrente pela passagem de mais um aniversário que será comemorado em 07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Ribeirão Corrente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/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  <w:r>
        <w:rPr/>
        <w:t>&lt;digite aqui &gt;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35 290304 104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37:00Z</dcterms:created>
  <dc:creator>esribeiro</dc:creator>
  <dc:description/>
  <dc:language>en-US</dc:language>
  <cp:lastModifiedBy>Alesp</cp:lastModifiedBy>
  <dcterms:modified xsi:type="dcterms:W3CDTF">2004-03-31T11:37:00Z</dcterms:modified>
  <cp:revision>2</cp:revision>
  <dc:subject/>
  <dc:title>Modelo</dc:title>
</cp:coreProperties>
</file>