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a "Associação de Recuperação do Alcoolatra de Araçatuba - ARA", com sede no município de mesmo nome, no Estado de São Paulo.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º- É declarada de utilidade pública a “Associação de Recuperação do Alcoólatra de Araçatuba- ARA” , com sede no município de mesmo nome, n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2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Associação de Recuperação do Alcoólatra de Araçatuba- ARA, presta relevantes serviços àquela comunidade.</w:t>
      </w:r>
    </w:p>
    <w:p>
      <w:pPr>
        <w:pStyle w:val="TextBody"/>
        <w:rPr/>
      </w:pPr>
      <w:r>
        <w:rPr/>
        <w:tab/>
        <w:t>A Associação tem por finalidade a assistência ao alcoólatra e à sua família, tanto em caráter preventivo, como curativo. A “ARA”, como é conhecida, desenvolve, ainda, junto a comunidade, ações profiláticas, evitando, com isso, a prática do alcoolismo.</w:t>
      </w:r>
    </w:p>
    <w:p>
      <w:pPr>
        <w:pStyle w:val="TextBody"/>
        <w:rPr/>
      </w:pPr>
      <w:r>
        <w:rPr/>
        <w:tab/>
        <w:t>Nos últimos anos, a Associação, através de terapias em grupo e ocupacional, conseguiu reintegrar na sociedade diversas pessoas que sofriam o mal do alcoolismo.</w:t>
      </w:r>
    </w:p>
    <w:p>
      <w:pPr>
        <w:pStyle w:val="TextBody"/>
        <w:rPr/>
      </w:pPr>
      <w:r>
        <w:rPr/>
        <w:tab/>
        <w:t xml:space="preserve">Além disso, a “ARA” encaminhou cestas básicas e medicamentos para muitas famílias de alcoólatras necessitadas, uma vez que perderam seu arrimo para a prática do alcoolismo.  </w:t>
      </w:r>
    </w:p>
    <w:p>
      <w:pPr>
        <w:pStyle w:val="TextBody"/>
        <w:rPr/>
      </w:pPr>
      <w:r>
        <w:rPr/>
        <w:tab/>
        <w:t xml:space="preserve">Assim, para melhor auxiliar esta entidade, estamos encaminhando a presente propositura objetivando seu reconhecimento como de utilidade pública estadual. </w:t>
      </w:r>
    </w:p>
    <w:p>
      <w:pPr>
        <w:pStyle w:val="TextBody"/>
        <w:rPr/>
      </w:pPr>
      <w:r>
        <w:rPr/>
        <w:tab/>
        <w:t>Para atingirmos este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8.Publicação, pela imprensa, do balanço demonstrativo da receita e da despesa do período anterior(ORIGINA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ab/>
        <w:tab/>
        <w:t>Pelo exposto, contamos, uma vez mais, com o apoio de nossos nobres pares para declaramos de utilidade pública esta respeitável entidade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62 240304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10:00Z</dcterms:created>
  <dc:creator>Novo SPL</dc:creator>
  <dc:description>FPLF - Fundação Padre Leonel Franca</dc:description>
  <dc:language>en-US</dc:language>
  <cp:lastModifiedBy>ssc</cp:lastModifiedBy>
  <dcterms:modified xsi:type="dcterms:W3CDTF">2004-03-26T22:10:00Z</dcterms:modified>
  <cp:revision>2</cp:revision>
  <dc:subject/>
  <dc:title>Projeto de Lei</dc:title>
</cp:coreProperties>
</file>