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9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Lei nº 10.765, de 19 de fevereiro de 2001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A ASSEMBLÉIA LEGISLATIVA DO ESTADO DE SÃO PAULO DECRETA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 -</w:t>
      </w:r>
      <w:r>
        <w:rPr/>
        <w:t xml:space="preserve"> Passa a vigorar com a seguinte redação o artigo 3º, da Lei nº 10.765, de 19 de fevereiro de 200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rFonts w:eastAsia="Arial (W1)"/>
          <w:b/>
        </w:rPr>
        <w:t xml:space="preserve"> </w:t>
      </w:r>
      <w:r>
        <w:rPr>
          <w:b/>
        </w:rPr>
        <w:t>Artigo 3º -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ágrafo único – O IPRS passará a ser utilizado como instrumento de redistribuição de tributos aos municípios do Estado, de forma inversamente proporcional ao grau de desenvolvimento de cada um deles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Busca a presente proposição utilizar o IPRS – Índice Paulista de Responsabilidade Social, como instrumento de redistribuição de tributos a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icípios do Estado, de forma inversamente proporcional ao grau de desenvolvimento de cada um d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isso, tornaremos a redistribuição de tributos mais justa, coerente e eficaz, pois serão contemplados maiores recursos aos municípios mais pobres (menos desenvolvid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 todos os municípios do Estado buscarão igualdade em seu desenvolvimento e ev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demos concluir que estará sendo feita justiça social, razão pela qual acreditamos na análise e aprovação dos nobres pares desta Egrégia Casa de Le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3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sé Caldini Crespo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774 240304 14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3:33:00Z</dcterms:created>
  <dc:creator>Novo SPL</dc:creator>
  <dc:description>FPLF - Fundação Padre Leonel Franca</dc:description>
  <dc:language>en-US</dc:language>
  <cp:lastModifiedBy>ssc</cp:lastModifiedBy>
  <dcterms:modified xsi:type="dcterms:W3CDTF">2004-03-30T23:33:00Z</dcterms:modified>
  <cp:revision>2</cp:revision>
  <dc:subject/>
  <dc:title>Projeto de Lei</dc:title>
</cp:coreProperties>
</file>