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9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Proíbe a instalação de pedágio no Anel Viário "Antonio Duarte Nogueira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 ASSEMBLÉIA LEGISLATIVA DO ESTADO DE SÃO PAULO, </w:t>
      </w:r>
      <w:r>
        <w:rPr>
          <w:sz w:val="24"/>
        </w:rPr>
        <w:t>decreta: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rtigo 1° - </w:t>
      </w:r>
      <w:r>
        <w:rPr>
          <w:sz w:val="24"/>
        </w:rPr>
        <w:t>Fica o Poder Executivo Estadual, proibido de explorar, autorizar e conceder a qualquer título, a instalação de praças de pedágio no Anel Viário “Antonio Duarte Nogueira”.</w:t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A proibição de exploração, autorização ou concessão a qualquer título, de instalação de praças de pedágio, envolve igualmente as rodovias e vias urbanas que asseguram os acessos do Anel Viário “Antonio Duarte Nogueira”, em trechos inferiores a 30 (trinta) quilômetros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                       </w:t>
      </w:r>
      <w:r>
        <w:rPr>
          <w:b/>
        </w:rPr>
        <w:t>Artigo 2º  -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1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É notório que as tarifas de pedágio no Estado de São Paulo vem sofrendo reajustes bem acima dos índices de inflação desde que o sistema foi implantado nas rodovias paulist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ém disso, há outra distorção que preocupa, que é a concentração de praças de cobrança em algumas regiões do Estado, como a que acontece na região de Ribeirão Preto. O número de postos de pedágio nas regiões de Ribeirão Preto e de Campinas supera a quantidade de praças de cobrança implantadas nas demais áreas do Estado. Trata-se, sem dúvida, de uma injustiça, pois aniquila a competitividade de grande parte das empresas instaladas nestas duas importantes cidades paulistas e nos Municípios próximos, bem como onera os proprietários de veículos que transitam nestes trechos das estradas estad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iás, já denunciei os aumentos excessivos nas tarifas e a proliferação de praças de pedágios em todo o Estado, particularmente na região de Ribeirão Preto, cuja população me outorgou o mandato que ora exerço neste Parlamento. Fiz isto através de pronunciamentos, de artigos na Imprensa e de ofício endereçado ao órgão público regulamentador do processo de terceirização das rodovias estad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ante desta exposição de motivos, elaborei e apresentei este projeto de lei que proíbe a exploração, a autorização ou a concessão, a qualquer título, de instalação de praças de pedágio em rodovias e vias urbanas que dão acesso ao Anel Viário que circunda Ribeirão Preto, em trechos inferiores a 30 (Trinta) quilômetros.</w:t>
      </w:r>
    </w:p>
    <w:p>
      <w:pPr>
        <w:pStyle w:val="TextBody"/>
        <w:rPr/>
      </w:pPr>
      <w:r>
        <w:rPr/>
        <w:tab/>
        <w:t>Pelo exposto, conto com o apoio de todos os parlamentares desta Assembléia Legislativa para a aprovação da presente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la das Sessões, em 24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)  Baleia Rossi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76 240304 150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33:00Z</dcterms:created>
  <dc:creator>Novo SPL</dc:creator>
  <dc:description>FPLF - Fundação Padre Leonel Franca</dc:description>
  <dc:language>en-US</dc:language>
  <cp:lastModifiedBy>alesp</cp:lastModifiedBy>
  <dcterms:modified xsi:type="dcterms:W3CDTF">2004-03-30T23:33:00Z</dcterms:modified>
  <cp:revision>2</cp:revision>
  <dc:subject/>
  <dc:title>Projeto de Lei</dc:title>
</cp:coreProperties>
</file>