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fine critérios para a mostra de produtos derivados de leite nos pontos de vendas do Estado de São Paulo e fixa outras providências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1º- As embalagens dos produtos derivados de leite, com adição de soro de leite, não poderão conter as seguintes expressões: “leite modificado” e/ou “leite reconstituíd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2º- No ponto de venda não poderão existir cartazes ou outras formas de propagandas semelhantes contendo as expressões vedadas no artigo anter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3º- O produto derivado de leite com adição de soro de leite, cuja embalagem se assemelha à do leite tipo UHT(longa vida) deverá ser exposto no estabelecimento comercial em local distinto do destinado a este últi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4º- A não- observância do disposto nesta lei acarretará multas de 1.000(mil) a 10.000(dez mil) UFESPs, dobrando na reincidência.</w:t>
      </w:r>
    </w:p>
    <w:p>
      <w:pPr>
        <w:pStyle w:val="TextBody"/>
        <w:rPr/>
      </w:pPr>
      <w:r>
        <w:rPr/>
        <w:tab/>
        <w:tab/>
        <w:tab/>
        <w:t xml:space="preserve">Parágrafo único- Além do produtor, estarão sujeitos a mesma multa definida no </w:t>
      </w:r>
      <w:r>
        <w:rPr>
          <w:i/>
        </w:rPr>
        <w:t>caput</w:t>
      </w:r>
      <w:r>
        <w:rPr/>
        <w:t xml:space="preserve">  o comércio varejista e, incorrendo na desobediência, também o fornece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5º- As eventuais despesas decorrentes da aplicação desta lei correrão a conta de dotações orçamentárias próprias consignadas no orçamento vigente e suplementadas se neces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6º- O fornecedor e/ou produtor recolherá, no prazo de 120(cento e vinte) dias contados a partir da publicação desta lei, os produtos que estiverem em desacordo com a mesma.</w:t>
      </w:r>
    </w:p>
    <w:p>
      <w:pPr>
        <w:pStyle w:val="TextBody"/>
        <w:rPr/>
      </w:pPr>
      <w:r>
        <w:rPr/>
        <w:tab/>
        <w:tab/>
        <w:tab/>
        <w:t>Artigo 7º- O Poder Executivo regulamentará esta lei no prazo de 120(cento e vinte) dias, contados a partir d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Artigo 8º- Esta lei entrará em vigor na data de sua public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nicialmente, convém lembrar que em nada estamos ferindo competência constitucional com esta propositura. </w:t>
      </w:r>
      <w:r>
        <w:rPr>
          <w:u w:val="single"/>
        </w:rPr>
        <w:t>Não estamos impedindo a comercialização dos produtos discutidos no projeto de lei, mas sim disciplinando suas propagandas e embalagens, além de exibição no ponto de venda, para que não venha a lesar a população, fazendo com que esta caia em erro imaginando comprar leite, quando o produto não é efetivamente leite puro.</w:t>
      </w:r>
    </w:p>
    <w:p>
      <w:pPr>
        <w:pStyle w:val="TextBody"/>
        <w:rPr/>
      </w:pPr>
      <w:r>
        <w:rPr/>
        <w:tab/>
        <w:tab/>
        <w:t>Nunca é demais lembrar, também, que o leite é o mais completo dos alimentos, indispensável à boa saúde e o principal item de consumo entre os alimentos adquiridos pela população de baixa renda.</w:t>
      </w:r>
    </w:p>
    <w:p>
      <w:pPr>
        <w:pStyle w:val="TextBody"/>
        <w:rPr/>
      </w:pPr>
      <w:r>
        <w:rPr/>
        <w:tab/>
        <w:tab/>
        <w:t>Assim, não se justifica que produtos processados a partir do “soro do leite” induzam a população, em função de suas embalagens, a acreditar que estão adquirindo efetivamente leite integral, com todas as suas qualidades. É isso que desejamos evitar com esta propositura.</w:t>
      </w:r>
    </w:p>
    <w:p>
      <w:pPr>
        <w:pStyle w:val="TextBody"/>
        <w:rPr/>
      </w:pPr>
      <w:r>
        <w:rPr/>
        <w:tab/>
        <w:tab/>
        <w:t>Evidentemente, que tais produtos poderão continuar sendo comercializados, sem, no entanto, provocarem confusões para o consumidor.</w:t>
      </w:r>
    </w:p>
    <w:p>
      <w:pPr>
        <w:pStyle w:val="TextBody"/>
        <w:rPr/>
      </w:pPr>
      <w:r>
        <w:rPr/>
        <w:tab/>
        <w:tab/>
        <w:t>Dessa maneira, diante do exposto, contamos com o indispensável apoio de nossos nobres pares para a aprovação desta importante propositura em defesa do cidad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77 240304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08:00Z</dcterms:created>
  <dc:creator>Novo SPL</dc:creator>
  <dc:description>FPLF - Fundação Padre Leonel Franca</dc:description>
  <dc:language>en-US</dc:language>
  <cp:lastModifiedBy>ssc</cp:lastModifiedBy>
  <dcterms:modified xsi:type="dcterms:W3CDTF">2004-03-26T22:08:00Z</dcterms:modified>
  <cp:revision>2</cp:revision>
  <dc:subject/>
  <dc:title>Projeto de Lei</dc:title>
</cp:coreProperties>
</file>