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7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no Estado de São Paulo o "Dia da Comunidade Árabe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rtigo 1º - Fica instituído no Estado de São Paulo o “Dia da Comunidade Árabe”, a ser comemorado anualmente, no dia 25 de março, passando a integrar o Calend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início do século 20, os relatos do sucesso econômico do Brasil e, principalmente, a instabi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ade política do Império Otomano intensificou a imigração  árabe em nosso paí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leva importante chegou após o término da Segunda Guerr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ovos árabes emigraram, basicamente, por motivos religiosos e por motivos econômico-sociais ligados à estrutura agrária dos países de ori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ia dos imigrantes árabes veio para São Paulo, um menor número foi para o Rio de Janeiro e Minas Gerais; poucos foram para o Rio Grande do Sul e Bahia. Até 1920, mais de 58 000 imigrantes árabes haviam entrado no Brasil, sendo que o Estado de São Paulo recebeu 40% deste to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mbarcados no Rio ou em Santos, a opção de trabalho das primeiras levas de imigrantes foi o comér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idade de São Paulo, na década de 30, eles se concentravam nos Distritos da Sé e Santa Efigênia, ou seja, entre as ruas 25 de Março, da Cantareira e Avenida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scateação se tornou uma marca registrada da imigração árabe. Nessa atividade, eles introduziram inovações que, hoje, são vistas como traços marcantes do comércio popular, como a redefinição das condições de lucro, a introdução das práticas da alta rotatividade e alta quantidade de mercadorias vendidas, bem como das promoções e das liquid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ua 25 de Março, que nas primeiras décadas do século passado abrigou o comércio de aviamentos hoje é conhecida como o maior “shopping” a céu aberto da América La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últimas décadas, a contribuição cultural dos árabes tem sido mais lembrada pela culinária, embora haja outros campos como o da indústria, da literatura, do cinema, do direito, da medicina, da universidade, entre outros, em que sua presença é marc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 comunidade árabe merecedora desta homenagem, é que conto com a aprovação de meus nobres pares nesta Casa de Leis da presente propositur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4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89 240304 155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47:00Z</dcterms:created>
  <dc:creator>Novo SPL</dc:creator>
  <dc:description>FPLF - Fundação Padre Leonel Franca</dc:description>
  <dc:language>en-US</dc:language>
  <cp:lastModifiedBy>ssc</cp:lastModifiedBy>
  <dcterms:modified xsi:type="dcterms:W3CDTF">2004-03-24T20:47:00Z</dcterms:modified>
  <cp:revision>2</cp:revision>
  <dc:subject/>
  <dc:title>Projeto de Lei</dc:title>
</cp:coreProperties>
</file>