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ab/>
        <w:t>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stitui o dia do Reservatório Billing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340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A ASSEMBLÉIA LEGISLATIVA DO ESTADO DE SÃO PAULO DECRETA: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18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    Artigo 1º- Fica instituído o Dia do Reservatório Billings, a ser comemorado anualmente no dia 27 de março.</w:t>
      </w:r>
    </w:p>
    <w:p>
      <w:pPr>
        <w:pStyle w:val="TextBodyIndent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Artigo 2º - Esta Lei entrará em vigor a partir da data de sua publicação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TextBodyIndent"/>
        <w:ind w:left="180" w:hanging="180"/>
        <w:rPr>
          <w:b/>
          <w:b/>
          <w:sz w:val="24"/>
        </w:rPr>
      </w:pPr>
      <w:r>
        <w:rPr>
          <w:rFonts w:eastAsia="Arial (W1);Arial"/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JUSTIFICATIVA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80" w:hanging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  A origem do nome do reservatório artificial, criado pelo represamento de vários rios, entre eles o Jurubatuba, também conhecido por Rio Grande, está no nome do engenheiro da empresa Light, o americano Asa White Kenney Billings.</w:t>
      </w:r>
    </w:p>
    <w:p>
      <w:pPr>
        <w:pStyle w:val="TextBodyIndent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A empresa canadense procurava obter a autorização para seu plano de obras que visava o aproveitamento da força hidráulica de vários rios da Grande São Paulo. A autorização foi dada através do Decreto Federal nº 16.886, no dia 27 de março de 1925, pelo então Presidente da República, Arthur Bernardes. O Decreto explicitava que a geração de energia não poderia prejudicar o abastecimento de água  das populações ribeirinhas e nem perturbar o regime das águas nas proximidades da cidade de Santos.  </w:t>
      </w:r>
    </w:p>
    <w:p>
      <w:pPr>
        <w:pStyle w:val="TextBodyIndent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No início do ano de 1925, a Light já havia adquirido as terras que seriam inundadas pela represa e em maio do mesmo ano, tem início a construção da Casa das Máquinas ( Usina Henry Borden), no pé da serra, em Cubatão, instalando a primeira adutora nas escarpas da Serra do Mar.</w:t>
      </w:r>
    </w:p>
    <w:p>
      <w:pPr>
        <w:pStyle w:val="TextBodyIndent"/>
        <w:ind w:left="0" w:hanging="18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Neste mesmo ano, construiu-se o Reservatório das Pedras, com a construção da barragem do Córrego da Cascata. Em outubro inicia-se a construção do Canal Schimidt, que ligaria o reservatório do Rio Grande ao do Rio das Pedras e em dezembro teria início a construção da barragem da Pedreira, em Santo Amaro.</w:t>
      </w:r>
    </w:p>
    <w:p>
      <w:pPr>
        <w:pStyle w:val="TextBodyIndent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18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No dia 12 de outubro de 1926, entra em operação comercial o primeiro grupo gerador de Cubatão. Em 1928, o reservatório do Rio Grande atinge a cota de 726,51 metros acima do nível do mar; a cota seria de 747 metros. A Light, então, construiu grandes barcaças em concreto armado (conhecidas como batelões), para o transporte de material. </w:t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</w:rPr>
      </w:pPr>
      <w:r>
        <w:rPr>
          <w:rFonts w:eastAsia="Arial (W1);Arial"/>
          <w:b/>
          <w:sz w:val="24"/>
        </w:rPr>
        <w:t xml:space="preserve">                                 </w:t>
      </w:r>
      <w:r>
        <w:rPr>
          <w:b/>
          <w:sz w:val="24"/>
        </w:rPr>
        <w:t>Entre os anos de 1929 e 1935 foram construídos vários diques para se evitar o vazamento das águas que subiam, como também foi levantado o leito da Estrada Velha de Santos (Caminho do Mar). Em 1935, tem início a obra de retificação do Rio Jurubatuba, na altura da Pedreira, em Santo Amaro, surgindo, dessa forma, o canal artificial de Pinheiros.</w:t>
      </w:r>
    </w:p>
    <w:p>
      <w:pPr>
        <w:pStyle w:val="TextBodyIndent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Em meados dos anos de 1950, instalou-se ao sopé da Serra do Mar, no município de Cubatão, um pólo industrial que se aproveitaria da energia elétrica gerada na usina Henry Borden e das águas do reservatório Billings, que descia serra abaixo.</w:t>
      </w:r>
    </w:p>
    <w:p>
      <w:pPr>
        <w:pStyle w:val="TextBodyIndent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Com o passar dos anos, devido o crescimento desordenado da Região Metropolitana, a Billings foi perdendo a qualidade de suas águas, já que o reservatório passou a receber toda a carga difusa gerada no seu entorno e até fora dele, através da reversão do Canal de Pinheiros. Assim, começam a ocorrer no início dos anos 70, as primeiras mortandades de peixes na Billings, devido ao excesso de carga poluidora despejada nesse manancial. Com a liderança do Vereador Fernando Vitor, de Diadema, a população vizinha começa um movimento de protesto.</w:t>
      </w:r>
    </w:p>
    <w:p>
      <w:pPr>
        <w:pStyle w:val="TextBodyIndent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 Dessa forma, devido a sua importância, com os seus mais de um trilhão de litros, abrangendo os municípios de: Santo André; São Bernardo; Diadema; Mauá, Ribeirão Pires e Rio Grande da Serra, propomos que seja estabelecido o “Dia do Reservatório Billings”, a ser comemorado anualmente no dia 27 de março.   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Giba Marson - P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7803 240304 16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9:09:00Z</dcterms:created>
  <dc:creator>Novo SPL</dc:creator>
  <dc:description>FPLF - Fundação Padre Leonel Franca</dc:description>
  <dc:language>en-US</dc:language>
  <cp:lastModifiedBy>ALESP</cp:lastModifiedBy>
  <dcterms:modified xsi:type="dcterms:W3CDTF">2004-03-24T19:09:00Z</dcterms:modified>
  <cp:revision>2</cp:revision>
  <dc:subject/>
  <dc:title>Projeto de Lei</dc:title>
</cp:coreProperties>
</file>