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8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Manoel Corazza" à Rdodovia SP-040, que interliga a Rodovia Anchieta - SP-150 à Rodovia dos Imigrantes - SP-160, no Município de São Bernardo do Camp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</w:t>
        <w:tab/>
        <w:t>Passa a denominar-se “Manoel Corazza” a Rodovia SP-040, que interliga as Rodovias Anchieta e Imigrantes, respectivamente, SP-150 e a SP-160,     no Município de São Bernardo do Campo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</w:t>
        <w:tab/>
        <w:t>Esta lei entrará em vigor na data da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ab/>
        <w:tab/>
        <w:t>Há muito que os oito quilômetros que encerram as seis faixas de rolamento, das duas pistas da via de interligação entre as Rodovias Anchieta e Imigrantes, respectivamente SP-150 e SP-160, carece de patronímico de destaque, pela importância que representa aos seus usuár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O presente projeto de lei vem contemplar essa curta, porém importante via, da qual seus usuários não podem prescindir, emprestando o nome de destacado e ilustre munícipe e cidadão de São Bernardo do Campo, o Senhor Manoel Corazz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Nascido em São Bernardo do Campo, em 12 de fevereiro de 1894, Manoel Corazza era filho de imigrantes italianos, Sr. Antonio Corazza e de Giusepina Trabachini Corazza, ele comerciante e ela, do lar.   Portador apenas do curso primário, o ora homenageado passou a sua infância, juventude e o crepúsculo de sua vida em São Bernardo do Campo, onde teve de se esforçar muito, desde cedo, quando contava com apenas 14 anos e, com a morte de seu pai, viu-se na contingência de trabalhar duro para sustentar sua mãe e sete irmãos, como o mais velho de oito irmãos.   Foi empregado em uma certa fábrica de cerveja e, algum tempo depois, montou um moinho de fubá, próximo ao local onde, hoje, encontra-se o Palácio Municipal de São Bernardo do Campo.  Em 1918 inaugurou uma pequena indústria moveleira, que ensejou, como das mais antigas no Município, o grande ciclo da indústria de móveis que veio a dar o título, a São Bernardo do Campo, de a Capital dos Móve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Manoel Corazza não conheceu fracassos.  Lutou com dificuldades, sofreu graves acidentes, tendo-os superado, e viveu, intensamente, os problemas de seus funcionários.   Nas horas de lazer, gostava de tocar o seu clarinete.   Fundou a Associação Comercial e Industrial de São Bernardo do Campo, que presidiu durante onze anos e, ainda, criou o Sindicato da Indústria de Marcenaria – Móveis e Madeira de Santo André, que também presidiu, durante seis anos.</w:t>
      </w:r>
    </w:p>
    <w:p>
      <w:pPr>
        <w:pStyle w:val="Normal"/>
        <w:ind w:firstLine="709"/>
        <w:jc w:val="both"/>
        <w:rPr/>
      </w:pPr>
      <w:r>
        <w:rPr/>
        <w:t>Manoel Corazza foi casado, em primeiras núpcias, com Maria Angelina Sabatini Corazza, com quem teve os filhos: Maria Josefina Corazza Pelosini, Antonio José Corazza, Conrado Bruno Corazza, Nelson Corazza e Elio Corazza.  Com o falecimento de sua esposa, em 1926, Manoel Corazza veio a se casar, novamente, em 1927, com Justina Maria Sabatini Corazza e, deste casamento, nasceu Jandyra Palmyra Corazza Ferrei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O homenageado, de espírito empreendedor, dinâmico e de visão, participou intensamente do desmembramento político de São Bernardo do Campo e Santo Andr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Manoel Corazza faleceu a 12 de setembro de 1961, na cidade de São Vicente, e deixou os netos: Regina Helena, Maria Angelina, Manoel, Antonio José, Luiz Eduardo, Luiz Antonio, Nelson, Maria Lúcia, Márcia, Marly, Elio, Paula e Vladimi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Por fim, apelo aos nobres pares desta Casa de Leis que, com o seu respectivo beneplácito, aprovem o presen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4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Orlando Morando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898 240304 172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2:59:00Z</dcterms:created>
  <dc:creator>Novo SPL</dc:creator>
  <dc:description>FPLF - Fundação Padre Leonel Franca</dc:description>
  <dc:language>en-US</dc:language>
  <cp:lastModifiedBy>ssc</cp:lastModifiedBy>
  <dcterms:modified xsi:type="dcterms:W3CDTF">2004-03-25T22:59:00Z</dcterms:modified>
  <cp:revision>2</cp:revision>
  <dc:subject/>
  <dc:title>Projeto de Lei</dc:title>
</cp:coreProperties>
</file>