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399,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ind w:right="-318" w:firstLine="1980"/>
        <w:rPr>
          <w:rFonts w:ascii="Arial" w:hAnsi="Arial" w:cs="Arial"/>
        </w:rPr>
      </w:pPr>
      <w:r>
        <w:rPr>
          <w:rFonts w:cs="Arial" w:ascii="Arial" w:hAnsi="Arial"/>
        </w:rPr>
        <w:t>Nos termos regimentais, requeremos a inserção na ata de nossos trabalhos de um voto de congratulações com a população de Mairiporã, pelo transcurso, no dia 27 de março, de mais um aniversário de sua emancipação político-administrativa.</w:t>
      </w:r>
    </w:p>
    <w:p>
      <w:pPr>
        <w:pStyle w:val="Normal"/>
        <w:ind w:firstLine="1980"/>
        <w:jc w:val="both"/>
        <w:rPr>
          <w:rFonts w:ascii="Arial" w:hAnsi="Arial" w:cs="Arial"/>
        </w:rPr>
      </w:pPr>
      <w:r>
        <w:rPr>
          <w:rFonts w:cs="Arial" w:ascii="Arial" w:hAnsi="Arial"/>
        </w:rPr>
      </w:r>
    </w:p>
    <w:p>
      <w:pPr>
        <w:pStyle w:val="Recuodecorpodetexto2"/>
        <w:ind w:firstLine="1980"/>
        <w:rPr/>
      </w:pPr>
      <w:r>
        <w:rPr/>
        <w:t>Desta manifestação de regozijo, solicitamos que seja dado conhecimento ao senhor Antônio Jair Oliveira Nascimento, Prefeito Municipal e ao senhor Abdul Karim Nagib Moussa, Presidente da Câmara Municipal.</w:t>
      </w:r>
    </w:p>
    <w:p>
      <w:pPr>
        <w:pStyle w:val="Normal"/>
        <w:ind w:firstLine="1985"/>
        <w:jc w:val="both"/>
        <w:rPr>
          <w:rFonts w:ascii="Arial" w:hAnsi="Arial" w:cs="Arial"/>
        </w:rPr>
      </w:pPr>
      <w:r>
        <w:rPr>
          <w:rFonts w:cs="Arial" w:ascii="Arial" w:hAnsi="Arial"/>
        </w:rPr>
      </w:r>
    </w:p>
    <w:p>
      <w:pPr>
        <w:pStyle w:val="Normal"/>
        <w:spacing w:lineRule="auto" w:line="360"/>
        <w:ind w:right="-318" w:firstLine="709"/>
        <w:jc w:val="both"/>
        <w:rPr>
          <w:rFonts w:ascii="Arial" w:hAnsi="Arial" w:cs="Arial"/>
        </w:rPr>
      </w:pPr>
      <w:r>
        <w:rPr>
          <w:rFonts w:cs="Arial" w:ascii="Arial" w:hAnsi="Arial"/>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Recuodecorpodetexto2"/>
        <w:rPr/>
      </w:pPr>
      <w:r>
        <w:rPr/>
        <w:t>Em sua evolução, a área de Mairiporã, inicialmente Juqueri, se configurou à maneira de outros núcleos de povoamento ao redor da Vila de São Paulo, servindo como proteção desta e ponto de apoio às rotas de ligação com o sertão interior. O povoado surgiu em fins do século XVI ou meados do século XVII, em torno da Capela de Nossa Senhora do Desterro, erguida por Antonio de Souza Del Mundo. Ao redor da Capela, e funcionando como apoio elementar de serviço às atividades rurais, originalmente exclusivas na área, surgiu um núcleo dotado de interessante traçado e capacidade de adaptação ao sítio pouco favorável de sua implantação. Inseriu-se inicialmente na área de domínio administrativo de São Paulo e posteriormente a de Guarulhos.</w:t>
        <w:br/>
      </w:r>
    </w:p>
    <w:p>
      <w:pPr>
        <w:pStyle w:val="Normal"/>
        <w:ind w:firstLine="1985"/>
        <w:jc w:val="both"/>
        <w:rPr>
          <w:rFonts w:ascii="Arial" w:hAnsi="Arial" w:cs="Arial"/>
        </w:rPr>
      </w:pPr>
      <w:r>
        <w:rPr>
          <w:rFonts w:cs="Arial" w:ascii="Arial" w:hAnsi="Arial"/>
        </w:rPr>
        <w:t>Em 1696 o povoado foi elevado à categoria de Vila de Nossa Senhora do Desterro de Juqueri, palavra tupi que designa uma planta leguminosa, conhecida também como dormideira. No ano de 1783 passou a ser paróquia; a capela transformou-se em igreja e passou por diversas modificações. A última reforma descaracterizou o antigo templo, conservando apenas a torre.</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A Vila de Juqueri adentrou o século XVIII como fonte de produtos agrícolas para São Paulo, chegando a produzir algodão e vinho para exportação. Não prosperou como outras localidades inseridas nas regiões das lavras de ouro e pedras preciosas, caracterizando-se como pouso de tropeiros que faziam o abastecimento das Geraes.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Em 1769, a Câmara paulistana determinou a abertura de uma estrada entre Juqueri e São Paulo. O "Caminho de Juqueri" transformou-se mais tarde na Estrada Velha de Bragança. Antes Distrito da Capital (1874 a 1880) e de Nossa Senhora da Conceição de Guarulhos (1881 a 1888), Juqueri passou a ser município por meio da Lei Provincial nº 67, de 27 de março de 1889. Um ano antes da emancipação, a São Paulo Railway (Estrada de Ferro Santos-Jundiaí) construiu a Estação do Juqueri. Em 1898, o Governo do Estado inaugurou o Hospital-colônia de Juqueri para doentes mentais, dirigido pelo médico Franco da Roch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A associação do nome de Juqueri ao hospital, causando confusão na entrega de correspondências e desconforto entre os juquerienses, criou um movimento para mudar o nome do município. Em 1948 o prefeito Bento de Oliveira solicitou à Assembléia Legislativa autorização para a mudança. Na ocasião, o deputado Ulisses Guimarães apoiou o pedido e pronunciou a célebre frase: "Juqueri, terra de loucos. Loucos por cidadania".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No dia 24 de dezembro daquele ano foi aprovada a Lei no 233, permitindo a mudança do nome do município. O nome Mairiporã, entre outros de origem tupi-guarani, foi sugerido pelo jornalista e poeta Araújo Jorge, significando precisamente cidade (mairi) bonita (porã). Assim, a cidade é conhecida como Aldeia Pitoresc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Na década de 50, Mairiporã é marcada pela vinda da Companhia Cinematográfica Multi Filmes, dirigida pelo cineasta Mário Civelli. Hoje ainda existem os barracões da companhia, onde foi rodado o primeiro filme colorido no Brasi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Com a implantação da Rodovia Fernão Dias, ligação de São Paulo para Minas Gerais, houve uma redescoberta e valorização intensa de Mairiporã, em razão dos atributos naturais da região para abrigar residências secundárias de alto padrão (lazer/recreio) e posteriormente para moradia fixa. O </w:t>
      </w:r>
      <w:r>
        <w:rPr>
          <w:rFonts w:cs="Arial" w:ascii="Arial" w:hAnsi="Arial"/>
          <w:i/>
        </w:rPr>
        <w:t>boom</w:t>
      </w:r>
      <w:r>
        <w:rPr>
          <w:rFonts w:cs="Arial" w:ascii="Arial" w:hAnsi="Arial"/>
        </w:rPr>
        <w:t xml:space="preserve"> imobiliário ocorreu a partir do final da década de 70 e anos 80. A esse movimento contrapôs-se a Lei de Proteção dos Mananciais (leis estaduais nos 898/75 e 1.172/76), para preservação dos recursos hídricos responsáveis pelo abastecimento de grande parte da população metropolitana. Em 1992, a região da Cantareira foi reconhecida como Patrimônio da Humanidade pela UNESC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No município de Mairiporã residem 64.566 cidadãos, ocupando uma área territorial de 307km</w:t>
      </w:r>
      <w:r>
        <w:rPr>
          <w:rFonts w:cs="Arial" w:ascii="Arial" w:hAnsi="Arial"/>
          <w:vertAlign w:val="superscript"/>
        </w:rPr>
        <w:t>2</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O perímetro do município detém a extensão de 60km, fazendo divisas com os municípios de Atibaia, Nazaré Paulista, Guarulhos, Bom Jesus dos Perdões, São Paulo, Franco da Rocha e Caieira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Dista 31km do centro da Capital.</w:t>
      </w:r>
    </w:p>
    <w:p>
      <w:pPr>
        <w:pStyle w:val="Normal"/>
        <w:ind w:firstLine="1985"/>
        <w:jc w:val="both"/>
        <w:rPr>
          <w:rFonts w:ascii="Arial" w:hAnsi="Arial" w:cs="Arial"/>
        </w:rPr>
      </w:pPr>
      <w:r>
        <w:rPr>
          <w:rFonts w:cs="Arial" w:ascii="Arial" w:hAnsi="Arial"/>
        </w:rPr>
      </w:r>
    </w:p>
    <w:p>
      <w:pPr>
        <w:pStyle w:val="Recuodecorpodetexto2"/>
        <w:rPr/>
      </w:pPr>
      <w:r>
        <w:rPr/>
        <w:t>Acesso rodoviário: Rodovia Fernão Dias (BR-381), ao sul para São Paulo  e  Guarulhos e ao norte para Atibaia, Bragança Paulista e Sul de Minas Gerais; SP-23 para Franco da Rocha; Estrada do Rio Acima para Nazaré Paulista; Estrada da Roseira, Estrada de Santa Inês e Estrada Velha São Paulo-Bragança (SP-8) para São Paul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b/>
          <w:b/>
        </w:rPr>
      </w:pPr>
      <w:r>
        <w:rPr>
          <w:rFonts w:cs="Arial" w:ascii="Arial" w:hAnsi="Arial"/>
          <w:b/>
        </w:rPr>
        <w:t>Altitude e Climatologia</w:t>
      </w:r>
    </w:p>
    <w:p>
      <w:pPr>
        <w:pStyle w:val="Normal"/>
        <w:ind w:firstLine="1985"/>
        <w:jc w:val="both"/>
        <w:rPr>
          <w:rFonts w:ascii="Arial" w:hAnsi="Arial" w:cs="Arial"/>
          <w:b/>
          <w:b/>
        </w:rPr>
      </w:pPr>
      <w:r>
        <w:rPr>
          <w:rFonts w:cs="Arial" w:ascii="Arial" w:hAnsi="Arial"/>
          <w:b/>
        </w:rPr>
      </w:r>
    </w:p>
    <w:p>
      <w:pPr>
        <w:pStyle w:val="Normal"/>
        <w:ind w:firstLine="1985"/>
        <w:jc w:val="both"/>
        <w:rPr>
          <w:rFonts w:ascii="Arial" w:hAnsi="Arial" w:cs="Arial"/>
        </w:rPr>
      </w:pPr>
      <w:r>
        <w:rPr>
          <w:rFonts w:cs="Arial" w:ascii="Arial" w:hAnsi="Arial"/>
        </w:rPr>
        <w:t>Altitude topográfica: 875 m.</w:t>
      </w:r>
    </w:p>
    <w:p>
      <w:pPr>
        <w:pStyle w:val="Normal"/>
        <w:ind w:firstLine="1985"/>
        <w:jc w:val="both"/>
        <w:rPr>
          <w:rFonts w:ascii="Arial" w:hAnsi="Arial" w:cs="Arial"/>
        </w:rPr>
      </w:pPr>
      <w:r>
        <w:rPr>
          <w:rFonts w:cs="Arial" w:ascii="Arial" w:hAnsi="Arial"/>
        </w:rPr>
        <w:t>Altitude mínima de 746 m e máxima de 1.310 m;</w:t>
      </w:r>
    </w:p>
    <w:p>
      <w:pPr>
        <w:pStyle w:val="Normal"/>
        <w:ind w:firstLine="1985"/>
        <w:jc w:val="both"/>
        <w:rPr>
          <w:rFonts w:ascii="Arial" w:hAnsi="Arial" w:cs="Arial"/>
        </w:rPr>
      </w:pPr>
      <w:r>
        <w:rPr>
          <w:rFonts w:cs="Arial" w:ascii="Arial" w:hAnsi="Arial"/>
        </w:rPr>
        <w:t>Clima: predominantemente Tropical de Altitude, com nebulosidade nos altos da Serra da Cantareira e na Vertente esquerda do Rio Juqueri;</w:t>
      </w:r>
    </w:p>
    <w:p>
      <w:pPr>
        <w:pStyle w:val="Normal"/>
        <w:ind w:firstLine="1985"/>
        <w:jc w:val="both"/>
        <w:rPr>
          <w:rFonts w:ascii="Arial" w:hAnsi="Arial" w:cs="Arial"/>
        </w:rPr>
      </w:pPr>
      <w:r>
        <w:rPr>
          <w:rFonts w:cs="Arial" w:ascii="Arial" w:hAnsi="Arial"/>
        </w:rPr>
        <w:t>Temperatura média anual: oscila entre 20/21°C no fundo dos vales e 18/19 °C na Serra da Cantareira e Morro do Juqueri;</w:t>
      </w:r>
    </w:p>
    <w:p>
      <w:pPr>
        <w:pStyle w:val="Normal"/>
        <w:ind w:firstLine="1985"/>
        <w:jc w:val="both"/>
        <w:rPr>
          <w:rFonts w:ascii="Arial" w:hAnsi="Arial" w:cs="Arial"/>
        </w:rPr>
      </w:pPr>
      <w:r>
        <w:rPr>
          <w:rFonts w:cs="Arial" w:ascii="Arial" w:hAnsi="Arial"/>
        </w:rPr>
        <w:t>Precipitação pluviométrica: 1300/1500 mm anuais;</w:t>
      </w:r>
    </w:p>
    <w:p>
      <w:pPr>
        <w:pStyle w:val="Normal"/>
        <w:ind w:firstLine="1985"/>
        <w:jc w:val="both"/>
        <w:rPr>
          <w:rFonts w:ascii="Arial" w:hAnsi="Arial" w:cs="Arial"/>
        </w:rPr>
      </w:pPr>
      <w:r>
        <w:rPr>
          <w:rFonts w:cs="Arial" w:ascii="Arial" w:hAnsi="Arial"/>
        </w:rPr>
        <w:t>Ventos dominantes: de Sul e Sudeste.</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Possui o município 1 hospital e 3  unidades ambulatoriais. Conta com 55 estabelecimentos de ensino fundamental e 7 estabelecimento de ensino médio.</w:t>
      </w:r>
    </w:p>
    <w:p>
      <w:pPr>
        <w:pStyle w:val="Normal"/>
        <w:spacing w:lineRule="auto" w:line="360"/>
        <w:ind w:right="-318" w:firstLine="1980"/>
        <w:jc w:val="both"/>
        <w:rPr>
          <w:rFonts w:ascii="Arial" w:hAnsi="Arial" w:cs="Arial"/>
        </w:rPr>
      </w:pPr>
      <w:r>
        <w:rPr>
          <w:rFonts w:cs="Arial" w:ascii="Arial" w:hAnsi="Arial"/>
        </w:rPr>
      </w:r>
    </w:p>
    <w:p>
      <w:pPr>
        <w:pStyle w:val="Recuodecorpodetexto3"/>
        <w:rPr/>
      </w:pPr>
      <w:r>
        <w:rPr/>
        <w:t>À vista do exposto, pela passagem de mais um aniversário de Mairiporã, a cidade bonita, congratulamo-nos com as autoridades locais e sua gente dinâmica e ordeira.</w:t>
      </w:r>
    </w:p>
    <w:p>
      <w:pPr>
        <w:pStyle w:val="Normal"/>
        <w:spacing w:lineRule="auto" w:line="360"/>
        <w:ind w:right="-318" w:firstLine="198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Celino Cardoso - PSDB</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7950 240304 1900</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1985"/>
      <w:jc w:val="both"/>
    </w:pPr>
    <w:rPr>
      <w:rFonts w:ascii="Arial" w:hAnsi="Arial" w:cs="Arial"/>
    </w:rPr>
  </w:style>
  <w:style w:type="paragraph" w:styleId="Recuodecorpodetexto3">
    <w:name w:val="Recuo de corpo de texto 3"/>
    <w:basedOn w:val="Normal"/>
    <w:qFormat/>
    <w:pPr>
      <w:spacing w:lineRule="auto" w:line="360"/>
      <w:ind w:right="-318" w:firstLine="19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13:00Z</dcterms:created>
  <dc:creator>esribeiro</dc:creator>
  <dc:description/>
  <dc:language>en-US</dc:language>
  <cp:lastModifiedBy>Alesp</cp:lastModifiedBy>
  <dcterms:modified xsi:type="dcterms:W3CDTF">2004-03-26T12:13:00Z</dcterms:modified>
  <cp:revision>2</cp:revision>
  <dc:subject/>
  <dc:title>Modelo</dc:title>
</cp:coreProperties>
</file>