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OÇÃO Nº  20,  DE 200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No período de 22 a 27 de março de 2004, no Município de Campos de Jordão, reunidos no Congresso Estadual de Municípios, promovido pela Associação Paulista de Municípios- APM, Prefeitos (as), Vice- Prefeitos (as), Vereadores (as), e representantes de Municípios, aprovaram por unanimidade a seguinte Moção Reivindicatória para ser encaminhada ao Exmo. Sr. Presidente da Republica Federativa do Brasil, com copias para as seguintes autoridades: Ministro Chefe da Casa Civil da Presidência da Republica, Ministra do Meio Ambiente, Ministro da Fazenda, Ministro do Planejamento, Ministro da Agricultura, Ministro da Ciência e Tecnologia, Ministro das Relações Exteriores  e Lideranças Partidárias do Congresso Nacional, para que independente do vigor do Protocolo de Kioto, seja formado um Grupo de Trabalho Interministerial com a participação do Poder Legislativo Federal, para propor e viabilizar junto aos Governos e Empresas, especialmente do Hemisfério Norte, acordos bilaterais e multilaterais que permitam aos municípios e empresas produtoras de vegetação em florestas e unidades de conservação , as operações para o que se convencionou chamar de SEQUESTRO DE CARBONO, através da venda de CRÉDITO DE CARBONO, como medida compensatória e de caráter transitório para aqueles países, corporações e empresas que não são responsáveis pela emissão de gases que levaram a atual situação de degradação a atmosfera terrestre, bem como para os que estão em processo de adequação dessas emissões, objetivando a recuperação da atmosfera que envolve nosso Planeta Terra, permitindo a redução drástica dos efeitos do denominado “efeito estufa”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Tendo em vista o fato de que a exploração dos bens naturais do Planeta estão em níveis superiores aos 20 % de sua capacidade de suporte, estes subscritores destacam que tal medida não deve ser entendida como autorização para poluir a atmosfera, mas, como instrumento de gestão para que seja operada a situação de transitoriedade, submetida á assinatura de Termo de Ajuste de Conduta em Plano e Projeto que garanta a gradativa redução da emissão de gases , objetivando alcançar níveis considerados como satisfatórios e tolerávei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Esclarecemos que a presente moção foi aprovada na Mesa Redonda: ”A Sustentabilidade Ambiental dos Municípios” coordenada pelo Professor Doutor Cláudio Antônio de Mauro, Prefeito de Rio Claro e Presidente do CBH Piracicaba, Capivari e Jundiaí e dos palestrantes  Rubens Lara , Presidente da CETESB , Dr. Antônio Fernando Pinheiro Pedro e Deputado Federal José Sarney Filho, líder do Partido Verde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ssim, ante ao exposto,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A ASSEMBLÉIA LEGISLATIVA DO ESTADO DE SÃO PAULO, apresenta a presente MOÇÂO reinvidicatória ao Sr. Presidente da Republica , Luís Inácio Lula da Silva, no sentido de que seja criado um “Grupo de Trabalho Interministerial, com participação dos Poderes Legislativo e Executivo para viabilizar acordos bilaterais e multilaterais  que permitam aos municípios e empresas   que são responsáveis pela emissão de gases ,bem como aquelas que estão em processo de adequação dessas emissões ,objetivando a recuperação da  atmosfera que envolve o Planeta Terra, permitindo a drástica redução dos efeitos do denominado “efeito estufa”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25/3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 xml:space="preserve">Afonso Lobat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 xml:space="preserve">Giba Marson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a) Ricardo Castilh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8079 250304 1250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22:10:00Z</dcterms:created>
  <dc:creator>André Schaumburg</dc:creator>
  <dc:description>FPLF - Fundação Padre Leonel Franca</dc:description>
  <dc:language>en-US</dc:language>
  <cp:lastModifiedBy>ssc</cp:lastModifiedBy>
  <dcterms:modified xsi:type="dcterms:W3CDTF">2004-03-26T22:10:00Z</dcterms:modified>
  <cp:revision>2</cp:revision>
  <dc:subject/>
  <dc:title>{Natureza} Nº {nrLegislativo} de {nrAnoLegislativo} </dc:title>
</cp:coreProperties>
</file>