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19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Obriga o responsável técnico de obras a comunicação da ocorrência de drenagem de água do lençol freático em razão de escavação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2807"/>
        <w:jc w:val="both"/>
        <w:rPr/>
      </w:pPr>
      <w:r>
        <w:rPr/>
        <w:t>A ASSEMBLÉIA LEGISLATIVA DO ESTADO DE SÃO PAULO DECRETA: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igo 1º - Fica o responsável técnico por qualquer obra de construção civil em área urbana dos municípios da Grande São Paulo, cuja distribuição de água tratada esteja sob a responsabilidade da SABESP Companhia de Saneamento Básico do Estado de São Paulo,    comunicar a esta e a prefeitura local a ocorrência de drenagem de água de lençol freático em razão de escavações de quaisquer tip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§ 1º - Inclui-se, no que preceitua o </w:t>
      </w:r>
      <w:r>
        <w:rPr>
          <w:b/>
          <w:sz w:val="28"/>
        </w:rPr>
        <w:t xml:space="preserve">caput </w:t>
      </w:r>
      <w:r>
        <w:rPr>
          <w:sz w:val="28"/>
        </w:rPr>
        <w:t>deste artigo, as empresas municipais de distribuição de água tratada  que recebem este produto da SABESP - Companhia de Saneamento Básico do Estado de São Paulo ainda que possuam captação e tratamento próprios de parte da água que distribu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 (W1)"/>
          <w:sz w:val="28"/>
        </w:rPr>
        <w:t xml:space="preserve">                            </w:t>
      </w:r>
      <w:r>
        <w:rPr>
          <w:sz w:val="28"/>
        </w:rPr>
        <w:t xml:space="preserve">§ 2º - Constatada a falta de comunicação a que se refere o </w:t>
      </w:r>
      <w:r>
        <w:rPr>
          <w:b/>
          <w:sz w:val="28"/>
        </w:rPr>
        <w:t>caput</w:t>
      </w:r>
      <w:r>
        <w:rPr>
          <w:sz w:val="28"/>
        </w:rPr>
        <w:t xml:space="preserve"> deste artigo, acarretará ao infrator, multa diária de 500 UFESPs - Unidade Fiscal do Estado de São Paulo, aplicada pela CETESB Companhia de Tecnologia de Saneamento Ambie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igo 2º - A água a que se refere o artigo 1º  será utilizada pela SABESP ou pela prefeitura local , sem ônus de aquisição, para fins não potáveis, desde que apropriada para ta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Artigo 3º - Caso a água não possa ser utilizada para os fins que preceitua esta lei, a SABESP Companhia de Saneamento Básico do Estado de São Paulo medirá a vazão e cobrará o valor de direito pela utilização do esgo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Parágrafo Único - Aplica-se o que preceitua o </w:t>
      </w:r>
      <w:r>
        <w:rPr>
          <w:b/>
          <w:sz w:val="28"/>
        </w:rPr>
        <w:t>caput</w:t>
      </w:r>
      <w:r>
        <w:rPr>
          <w:sz w:val="28"/>
        </w:rPr>
        <w:t xml:space="preserve"> deste artigo em caso de recusa, por parte do responsável técnico ou proprietário da obra, a fornecer gratuitamente a água à SABESP - Companhia de Saneamento Básico do Estado de São Paulo  ou à Prefeitur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igo 4º - Esta lei entra em vigor 15 dias após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água, produto raro nos grandes centros urbanos, vem sendo captado de mananciais cada vez mais distantes dos locais de consumo. Com freqüência apela-se para o rodízio que é na verdade um racionamento, por outro lado a água potável é utilizada para fins distintos deste, motivado talvez  pela falta de uma conscientização mais efetiva do consumidor que tem a idéia de que a água é um recurso inesgotável. É bem comum, principalmente nas grandes construções onde há escavações de vulto, atingir parte do lençol freático e a água alí produzida é simplesmente bombeada dia e noite  para os esgotos da cidade, certamente não poderá ser utilizada como água potável, porém poderá ser utilizada para outros  inúmeros fins onde hoje se utiliza a água potável, como lavagem de ruas, calçadas, monumentos, 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Qualquer gota de água potável economizada é de extrema importância para que no futuro não venhamos lamentar sua aus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berto Alves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212 250304 175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2:13:00Z</dcterms:created>
  <dc:creator>Novo SPL</dc:creator>
  <dc:description>FPLF - Fundação Padre Leonel Franca</dc:description>
  <dc:language>en-US</dc:language>
  <cp:lastModifiedBy>ssc</cp:lastModifiedBy>
  <cp:lastPrinted>2004-03-25T18:04:00Z</cp:lastPrinted>
  <dcterms:modified xsi:type="dcterms:W3CDTF">2004-03-26T22:13:00Z</dcterms:modified>
  <cp:revision>2</cp:revision>
  <dc:subject/>
  <dc:title>Projeto de Lei</dc:title>
</cp:coreProperties>
</file>